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AM-BBS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Copyright 1986,1987,1988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ris G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il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m 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AM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y 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The 2AM-BBS Documentation Set.......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System requirements.................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Setup...............................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Sub-Directories...............................................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Your AUTOEXEC.BAT File........................................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Technical Support.............................................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Networks......................................................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Keyboard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Logging In From The Console.............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Stopping &amp; Restarting The BBS...........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Help Key................................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Input/Output In 2AM-BBS.................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.1  The Printer........................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.2  Output To Disk...........................................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View/Edit Current User........................................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Reserving The Terminal........................................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Bell Toggle...................................................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 Jumping To DOS................................................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Further Setup and Custo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Menus................................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Text Files....................................................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The User Valid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Files............................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.1  USERLOG.DAT.................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.2  User Application File....................................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.3  System Logs..............................................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.4  Lookup Files.............................................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.5  ACCESS.DAT...............................................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Privilege Bits For New Users..................................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Validator Commands............................................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The Sweeper...................................................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Privileges For The Validator..................................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User Lo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New User Logins...............................................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The Standard Login ...........................................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NEWUSER.DAT...................................................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.DEF Files....................................................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Special Login Messages........................................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Rejects.Dat...................................................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Privileged Options .....................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Privilege Bits Used...........................................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 Message 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File Formats (BASEINFO).......................................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Base Maintenance .............................................7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Privilege Bits Used...........................................7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Base Cleanups  ...............................................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 Email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Email Commands................................................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Special Options During Read Incoming..........................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Maintenance Commands..........................................8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Files.........................................................8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Privilege Bits and Mail Quotas................................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 File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File Credits and Times........................................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File Formats..................................................9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  Download Files ..........................................9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2  Upload Files.............................................9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3  External Protocols.......................................9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The Maint Utility.............................................9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3.1  From A File Library......................................9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3.2  From The Upload Library..................................9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Privilege Bits Used...........................................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 BBS Lister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File Formats................................................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Maintenance Commands........................................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 Privilege Bits Used.........................................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 JumpDo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File Formats................................................1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.1  PASSAGES.DAT...........................................1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.2  JUMPER.DAT.............................................1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The Maint Utility...........................................1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Notes On Writting Jumpdoors.................................1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 Privilege Bits Used.........................................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 Tri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 File Formats................................................1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 Maintenance Section.........................................1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 Privilege Bits Used.........................................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 V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  File Format.................................................1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  Maintenance Commands........................................1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  Privilege Bits Used.........................................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 Chat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 Request Chat................................................1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 Accept/Deny Chat............................................1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  Leaving Chat................................................1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  Chat Files..................................................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 Other Main Menu Option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  Configure...................................................1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  Feedback....................................................1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3  System Info.................................................1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  Off.........................................................1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  Daily Log...................................................1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6  Login Notes.................................................1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7  User Application............................................1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8  Error!  ....................................................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 Main Menu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 Miscellaneous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1  Loggin In From The Console..................................1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2  Timeouts....................................................1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3  Carrier Drops...............................................1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4  The Scheduler...............................................1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5  A Note About Backups........................................1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  BASEEDIT.EXE................................................1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  BSMAINT.EXE.................................................18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3  DAYVIEW.EXE.................................................18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4  DBMAINT.EXE.................................................18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5  DIRSORT.EXE.................................................18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6  DRIVER.EXE..................................................18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7  HLPMAINT.EXE................................................18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8  LOOKER.EXE..................................................18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9  MAKEVOTE.EXE................................................1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1  Privilege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By Number............................................Appendix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By Use...............................................Appendix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2  2AM Fil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3  Multiuser Setup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4  Bit Encoded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5  The DRIVE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System Specifics.....................................Appendix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Drive Paths..........................................Appendix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Prompts..............................................Appendix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Headers And Messages.................................Appendix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Modem And Port Information...........................Appendix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6  ANSI Col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7 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THE 2AM-BBS DOCUME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for this Bulletin Board System is divided into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.  Each is tailored for a certain kind of user.  The first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2AM-BBS User's Manual.  It contains all the information th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users needs to use every public feature of this boar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this product, you are given full rights to copy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and we encourage you to do so.  Also, you will find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helpful for yourself in learning simple principles beh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operation.  This manual, the second manual, is the 2AM-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.  It is a reference manual and contains notes on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as well as file formats for all the utilities an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might need to operat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-BBS will run on any IBM-PC or IBM compatible computer with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K of memory running under the MS-DOS or PC-DOS operating system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DOS 2.1 or higher, a hard drive and a Hayes 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s simple.  You should have 2 or more disks labeled 2AM-BBS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, 2AM-BBS disk #2, etc.  Place the first disk into drive A: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make sure you are at an "A&gt;" prompt, and type INSTALL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  This program will copy all the file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onto the drive you want to keep the BBS files on.  By defaul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put all files on Drive C (probably some kind of hard d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ubdirectory c:\bbs.  If you do not want to use this configu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he opportunity to change all of these parameter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ompleted the install procedure, log onto th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where the system files are (sys_disk in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) using the DOS command: CD \BBS .   Make sure your 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, and type: BBS .  You are now up and running.  Note,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ing on running a multiport system, please refer to the multi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is documentation.  To log in locally (not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, hit the ESCAPE key.  An account has already been setup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1 is the sysop account.  Its password is 2AM-BBS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suggest that you change the password as soon as you log in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ault account exists on all 2AM-BBS's and people know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swor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 are running 2AM-BBS with the default files t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ve you.  Nothing is customized to your tastes and you will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ke a lot of changes.  In order to do so, you will nee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: An ASCII editor and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files 2AM uses can be modified with an ASCII editor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editor is any editor that does NOT but special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DOS's EDLIN program is an ASCII editor.  If you are not sure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is ASCII or not, try TYPEing a file that it wrote from DO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ists exactly how it looked in the editor, the ed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an ASCII editor.  If you do not have an ASCII editor -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ic, you can use 2AM's editor to modify most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is manual for reference purposes since many files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ormat that they must be in.  Please keep this manual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location since you will probably refer to it often dur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  SUB-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-BBS uses many different files to operate.  These files are n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d into subdirectories.  Two notes about these sub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re is a file in with the program files called DRIVEx.DAT.  The "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 number (1, 2, 3 etc..) or it could be non-existent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is to be run as a single user system, DRIVE.DAT is all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.  If you plan to run more than one line, then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user section of this manual.  For the sake of clarity, w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is file simply as DRIVE.DAT.   DRIVE.DAT is a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ains, among other things, a list of all the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for the board.  It must exist on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 the BBS will not be able to start.  When the system run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this file to find out where to go to get things. 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, you can create different subdirectories and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DAT to look at these new subdirectorie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to move the help files from "c:\bbs\help\" to "b:\help\", mk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\help, copy the files to that directory, and edit DRIVE.DAT.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tility DRIVER.EXE (supplied with 2AM-BBS) to edit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can be used to edit any DRIVE.DAT file and is recommen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a standard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ince people are really fond of moving subdirectories aroun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, we can't just say things like "change direct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help".  Some people might not have their help files there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ult, we have come up with logical name for each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logical name for the subdirectory with the hel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 is help disk.  You will see these names used constantly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let us give you a listing of all the subdirectories with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names and a brief statement of what sort of files are in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_disk</w:t>
        <w:tab/>
        <w:t>Message bases resi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_disk   </w:t>
        <w:tab/>
        <w:t>Contains the database files for the BBS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_disk</w:t>
        <w:tab/>
        <w:t>Contains all the CHAT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oad_disk</w:t>
        <w:tab/>
        <w:t>Contains library files for the download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_disk</w:t>
        <w:tab/>
        <w:t>Contains the system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_disk</w:t>
        <w:tab/>
        <w:t>Contains files for the JumpDoor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_disk  </w:t>
        <w:tab/>
        <w:t>Contains all the daily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_disk</w:t>
        <w:tab/>
        <w:t>Contains user lookup tables.  DO NOT ALTER THESE FILES!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a problem with these files, refer to the LOO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supplied with 2AM-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_disk</w:t>
        <w:tab/>
        <w:t>All EMAIL will resi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_disk</w:t>
        <w:tab/>
        <w:t>Contains the syste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m_disk  </w:t>
        <w:tab/>
        <w:t>Directory for internal use by 2AM-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_disk  </w:t>
        <w:tab/>
        <w:t>Contains 2AM-BBS itself and some key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_disk</w:t>
        <w:tab/>
        <w:t>Contains TEXT files such as login notes and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_disk</w:t>
        <w:tab/>
        <w:t>Contains all the files for tri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oad_disk</w:t>
        <w:tab/>
        <w:t>Contains the uploads and the files that hand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te_disk</w:t>
        <w:tab/>
        <w:t>Contains files for the voting bo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 YOUR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computer boots up, it reads the file autoexec.bat. 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will re-boot if power goes out, put lines to change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disk and execute BBS in this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CD \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s of this software are just as excited about seeing you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peration as you are.  We are happy to help you out if you shoul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ck.  However, we also would like you to be able to solve problem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(since there are many little things to keep track of)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do not anticipate too much worry; everything has been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ly before it was shipped to you by our beta test sites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thing goes wrong, or you need help, here are steps you can 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heck the manual first PLEASE!.  Some setups are tricky, and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do a little file debugging to get everything working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can be fixed if you are careful to compare the file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against the samples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ll registered owners of this program have access to special bas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EW Underground, 201-377-8245, 201-377-8193, 201-377-7861, 20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7-6810 or 201-377-4538 (yes - it is a 5 line 2AM-BBS)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left in these bases will be answered promptly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erienced sysop, we encourage you to help out other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ases.  Also, discussions on improvements for the board ar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encouraged.  This is your best approach to getting answers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ppreciate it if you would try to reach us via The Under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lling us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f you have access to BITNET, you can contact us via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l  : NCLARKE@DR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is : CGORMAN@CITC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bove we mentioned that all registered users of this program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access at the Drew Underground.  Since this is a demon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2AM-BBS, you do not have to register your copy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find you have problems, you can still call the Under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bers above) and leave feedback.  The authors will get in to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you decide to purchase a full copy of 2AM-BBS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home phone numbers of all the 2AM Associate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 a problem or have any questions with a full 2AM-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you can call us direct and get immediate assistanc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7 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there is a version of 2AM-BBS available for the BI-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 If you are interested in obtaining a version of 2AM-BBS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network system, contact 2AM Associates.  We will be happ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a version of 2AM-BBS for any network for which you can provid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Keyboar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board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LOGGING IN FROM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has privilege bit #72, he can access the BBS from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al mode).  This privilege bit prevents anyone from walking up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and logging in.  It is especially useful when the termin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accessed by many people that you don't want logging in lo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g on in local mode, hit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STOPPING AND RE-STARTING 2AM-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2AM-BBS from the terminal (not via the modem), rememb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hift-F10 stops the program and returns you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ift-F9 will halt the system and re-start it.  Using either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while a user is online will drop the us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is the help function key.  A window appears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of the function keys and their definitions displayed along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 INPUT/OUTPUT IN 2AM-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1 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inter and wish calls to be logged to it, creat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disk:pon.cnf.  2AM-BBS just checks to see if it exists before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the printer - the file need not contain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logging calls, the printer can be used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3 will send everything that appears on the screen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F3 again will turn the printer off.  When this is in u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P will appear in the status line at the top of your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option may not be used while file save (F5) is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4 will dump whatever is currently on the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2  OUTPU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sends everything that appears on the screen to a disk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pause and you will be prompted for a file name when you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Keyboar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.  Hitting F5 again will stop sending output to a fil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n use, the letter F will appear in the status line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een.  Note that this option cannot be used while outp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(F4)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 VIEW/EDIT CURREN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7 allows the sysop to view the user currently online. 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e top of the screen with information about the use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user's name, number, time limit, time remaining, file cred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 limit, e-mail sent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8 allows the sysop to edit the user online.  A definition fil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or the sysop may edit the user manually.  Options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ing the user's time remaining, adding or subtracting privile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changing the e-mail limits, file credits, etc.  Note: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mode is ACTIVE (set in the Validator), this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 RESERVING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reserves the next available login for the sysop.  Whe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logs out, the board takes itself offline and sounds an ala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you that the board is available.  The letter R will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at the top of the screen when this function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 BELL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toggles the bell on and off.  Default is bells on.  Re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with Shift-F9 will not turn the bell toggle off, but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will return the toggle to its default mode.  The letter 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status line at the top of the screen when the bell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  JUMP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ALT-J from almost anywhere in the system (when a user is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) will take you into DOS if you are running 2AM-BBS locally (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).  Any user on-line when you jump to DOS will have his/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"freeze".  They will not see what you are doing in DOS.  Typ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DOS prompt to return to 2AM-BBS.  NOTE: You cannot jump to DO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i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Further Setup and 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rther Setup and Custo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-BBS uses many text files that the sysop can configure to his or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s, and this chapter covers some general principles for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are pre-created but can be changed to suit your tast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customize your system, this is a good place to start. 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 now, menus display all options open to a new user.  Privile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not displayed.  As a rule of thumb, we do not generally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anything that he does not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-BBS supports 40 and 80 columns as well as standard ANSI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If the menu contains IBM extended graphics character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not display them, then these characters are displayed as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s have three different formats.  Below are examples for 2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f the file main80x.mnu exists and the user has responded that h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 can display ANSI graphics, this file will be output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NSI editor and want to make ANSI menus, put the addition "80x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name to create files of the form "abcd80x.mnu" where "abc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menu nam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the ANSI menu does not exist OR if the user cannot display ANS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has an 80 column screen, the file main80.mnu will be output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 When writing 80 column menus, create files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cd80.mnu" where "abcd" is the menu nam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f both cases 1 and 2 fail (either only one menu is set up OR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display ANSI or 80 columns) then the file main.mn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  If you do not wish to have more than one menu for a s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enus without the "80" or "80x" additions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s are as follows (just the "abcd" part here, you add the "80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80x" additions as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base : Menu for the message 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bbsls: Menu for the BBS L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bmain: Menu for base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conf : Menu for the configur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door : Menu for the jumpdoor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edcom: Menu for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email: Menu for 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files: Menu for the FILE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Further Setup and 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main :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aint: Menu for the main maintenanc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triv : Menu for the trivia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valid: Menu for the user valid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voter: Menu for the vot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l of these files are straight ASCII with one exceptio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SCII 250 is embedded in the file as the first character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it will be intercepted and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t RETURN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utput.  Different editors will allow you to put ASCII 250'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different ways, but the most standard way is to hold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, and, holding it down, type "250" on the numeric keypa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keyboard.  This feature allows both you and us to pag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text files.  You can make use of this special ASCII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ext file that the BBS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in text_disk and also may be customized.  Specific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and information files in text_disk will have to be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All of the features (the "80" and "80x" additions, the Ascii 25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that existed for the menus exist for text and information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  If the first character in a text file is a "w", (note: lower ca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ile will be displayed in either 40 or 80 columns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xamine the help files supplied with 2AM-BBS for examples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w" format.  For best effect, "w" format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with a word processor that supports hard and soft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User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ser Valid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or is the section of the BBS that allows the sysop to 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, and maintain all user accounts.  You enter the validator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@" at the main menu.  Please note: if you do not have the privleg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the validator, you will receive an "Invalid Command"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yping "@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all the files used by the validator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-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1  USERLO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log file is sys disk:userlog.dat.  It contains all non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bout the users.  The following information is st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sername.  The name the person uses on the board, not necessari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ate of first lo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ate of most recent lo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otal time on system (hours : minut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otal number of calls ever made by the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ime limit on system.  The maximum time allowed is 1439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 (23 hours, 59 minut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File credits (stored in terms of kilobytes) that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.  This number is governed by the upload/download rati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t in Drive.dat (see Utilities section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User privs.  A list of the privilege bits and their function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sys disk:access.d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Number of logfails.  If a person gives an account number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ng password for that account, a logfail will be recorded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.  When the real owner of that account logs in, if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ree or more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X LOGFAILS SINCE LAST SUCCESSFUL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.  XX is the number of times an incorrect password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for the account number.  This number is reset to zero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login.  If the logfails are high (5 and up), someon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ttempting to break into this account, or the user has forgo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Daily E-mail limit.  Setting this to zero allows the user to sen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mited amount of mail.  Valid limits are 1 through 25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Other information that the different sections of the BBS may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ther the user voted on a topic, what the person's last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User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as (to tell if a message was posted before or after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person called in), whether the user needs linefeeds, has an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screen, can display ANSI graphic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user on the system (probably you) will be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cord number) one.  Record zero is reserved for the 2AM-BBS author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go in and do maintenance or upload utilities or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ecessary.  The userlog will then contain one record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2  USER APPLIC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ontains personal information.  It is collected during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procedure when a user logs in for the first ti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 is st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erson's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erson's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erson's stre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erson's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erson's state (2 letter abbrevi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erson's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erson's voice phone number (area code manda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Person's modem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Person's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A one line statement from the person as to where they heard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Does the person want this information kept confidential (Y/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Bit encoded answers to up to three questions that you can pose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er application.  Bit encoding is explained its own chap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3  SYSTEM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s, sys disk:sys.log, sys disk:chat.log, sys disk:files.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disk:handle.log, and sys disk:gen.log are kept by the system.  Sys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ys.log) keeps information about new users, system errors, BBS L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, and other information that you might need to know.  Chat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a record of all chat requests.  Files.log keeps a record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ploaded and downloaded through the Files section and the use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he files.  Handle.log records all users who use the /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e editor.  Gen.log records logfails, carrier drop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artup times.  To read, copy, or delete these logs, use the [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e valid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4  LOO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look disk contains a set of user lookup table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refers to a user by name (e.g. sending Email), these fi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User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ed to find the person's usernumber.  The lookup files ar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to make access to the userlog quicker.  They do not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and must always be present when the BBS is running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ver problems with them, you can delete all the files in look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 the utility LOOKER.EXE (refer to the Utilitie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).  It will regenerate the lookup tables by read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5  ACCES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disk:access.dat contains descriptions of all the privilege bi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for each privlege bit are used when a user uses the [Y]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command off the main menu.  You may view and edit the privl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descriptions in the file with the [A] command in the valid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ivilege bits are reserved by the software; some are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You may assign users privilege bits when you make up messag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tect files in and aroun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PRIVILEGE BITS FOR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logs in as new, he or she ONLY gets privlege bit 1 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has created the file NEWUSER.DAT in sys disk.  (See the chap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s for more information.)  The rest (Email, FILES access, etc.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given through the edit functions in the valid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VALIDA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- Edit User          [V] - Vi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- Delete user        [A] - Acces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- Show a log         [!] - View User appl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- New user validator [L] - Load Swee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- Quick scan users   [R] - Range edi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] - Wipe users         [T] - Toggle securit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 -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E], [D], [V], [!], and [N] options all support either the user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ser number as parameter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IDATOR &gt; D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IDATOR &gt; D DEAD 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t the option without the argument, you will be prompted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User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or &gt;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/number to delete &gt;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[V]iew username or number.  Displays the information in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o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[!] username or number.  Displays the information in the user's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[E] username or number.  Displays each field in the user's reco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ne field at a time and then stops and prompts you.  User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manually or with a definition (.DEF) file.  If you hit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the  information will not be changed.  If you type in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t this prompt, the information you just typ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old information.  If you change a user's na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or will ask you if the user lookup tables should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ame change is not temporary, change the user lookup t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's record cannot be found (when sending email to the pers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) if the lookup tables are not modified.  When changing user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o make sure you don't assign two users the same username.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ble to read each other's mail and the user lookup tabl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unction correctly.  When it comes to the user privilege bits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privilege bits are shown and you are prompted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privilege bits.  You can specify ranges of privilege bits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a minus sign (-) at the beginning of the line will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privilege bits from the user.  Hit RETURN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or deleting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[N]ew user.  Validates username, number, or return.  (This optio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cut for [!]username or number then [E]username or number.)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r number is not supplied, the system gives you all the new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YS.LOG to be edited.  It is recommended that you do not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.LOG until after this command has been used.  First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record is displayed.  Then you are prompted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o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[D]elete username or number.  Will delete the user viewing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nd asking you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[Q]uickscan users.  This feature outputs a two line summar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cord for a range of users.  Full range parsing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* means quickscan all users. (NOTE: To see what the las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n the userlog is, use q9999.   The last active recor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[A]ccess allows you to maintain sys disk:access.dat.  You may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[E]dit a description for a privilege bit (normally don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it to something), [L]ist privlege bits (give a range of bi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r "*" to list all of them), or [S]can through the fil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User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bit.  When you scan, you will be asked for some charac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against.  If you are trying to find the privlege bi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ad in the editor, for instance, give the characters "/lo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[S]how log allows you to look at a log.  After the log is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[m]ove, [p]rint, [e]rase, [c]opy, or [q]u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a log will create a file with the number 1 appen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(i.e. SYS1.LOG).  The [e]rase command will clear and re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.  The [m]ove command will first copy, then erase the 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Log files are just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[R]ange editor allows you to change file credits, mail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, and privilege bits on a range of users.  When prompted f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rst three items, you will have the option to change the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o what they are already set for, by placing a plus (+)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(-) before this number.  For example, using +5 for e-mai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ho has a 10 message e-mail limit will give that user a tot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e-mail messages.  If a plus or minus is not supplied,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it exactly to the number given.  NOTE: The range editor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supplement to the sw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[W]ipe users is a quick method of deleting a range of users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th the sweeper when purg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[T]oggle security mode.  When security mode is activated, you can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jump to DOS and privacy mode will be turned on.  Privac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 the screen when a user enters e-mail and for selecte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.  When security mode is on, an S appears in the status ba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[L]oad Sweeper.  This is a feature of 2AM that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by almost any criteria you can think of.  The sweep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 THE SW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he sweeper is enabled by selecting option "L" from the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L]oad Sweeper).  It allows the sysop to select a group of users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various criteria.  The sysop can then edit or view those user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ways.  Once in the sweeper, a question mark [?]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eeper menu.  The sweeper is automatically cleared when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eeper or exit the valid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 can be used in the Swee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Abort: Cancels and clears the sweeper, returning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Call dates ( [F]irst and [L]ast ):  Allows you to select user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r last call dates.  Once a date is chosen, you are then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calls compared to calls made before, after, or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User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-mail limit: Allows you to select users based on their e-mail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File credits:  Allows you to select users based on total file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Handles - [A]dd or [R]emove a specific handle: Allows you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 specific handle to the sweepe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Input to sweeper from text file:  Retrieves a file stor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]utput command.  Enter a file name without any extension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on sys_disk and have a .SWE extension (see "O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Return to validator with data (Done): Brings you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or prompt.  If the sweeper is loaded, you will see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weeper is loaded".  The next validator command that directly a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(i.e., range edit, quickscan) will effect that command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in the sweeper list.  After the sweeper list has been use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eared.  If you wish to do more than one ranged function,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eeper list to a text file (see below)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Output sweeper to text file: Outputs the current sweeper list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.  Supply a file name only (no extenstion).  2AM will pu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 created by the sweeper in the sys_disk with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W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Privs: Allows you to create a sweeper list from a specific privile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Range: Allows you to add users to the sweeper list via a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how sweeper list: Outputs to the screen the list of us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 Time allowed each day: Allows you to add users by tim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ile credits, time, and e-mail limits all give you the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value greater than, less than, or equal to the valu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a criteria into the sweeper using one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you must select a sub-command.  Sub-commands determine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one with users that match the criteria you entered.  You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move users to the sweeper list via the various sub-comman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ub-commands apply when adding/subtracting users to the swee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Add matches and remove non-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] Add non matches and remove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] Add match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] Add non match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] Remove match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] Remove non match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User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n example of the purging users with [C]all date option.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ve not called since 1-23-88 are selected, then delet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]i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per is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per  &gt;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ll?  [F]irst, [L]ast, [Q]uit  &gt;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ate to check against Last call date (xx-xx-xx) &gt;01-23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users whose Last call is BEFORE/AFTER/ON this date? &lt;B/A/O&gt;  &gt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ption [1-6],[?] &gt;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in Sweeper: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per  &gt;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per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or &gt;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: CHRIS                                   01-17-87 -- 07-18-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is user ([Y]/n/q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 cut out the other 34 users in the interests of brev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n example of using the [P]riv bit option.  We selecte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have privlege bit 101, then removed all users who had privl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per is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per  &gt;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Priv to Check: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ption [1-6],[?] &gt;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in Sweeper: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per  &gt;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Priv to Check: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ption [1-6],[?] &gt;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in Sweeper: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User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 PRIVILEGE BITS FOR THE VALID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ivilege bits are reserved for the valid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#89:  User may enter the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#90:  User may view user applications in the valid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#91:  User may view passwords when reading user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#92:  RESERVED for future validator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#93:  User may edit user records in the valid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#94:  User may delete user records in the valid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ive limited validator access by giving out privilege bit #8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#89 and #90 or privilege bits #89, #90 and #91.  These comb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partial viewing of us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User Lo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Lo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describe the login process from the sysop's poi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nd point out some of the changes you can make to the new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 NEW USER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rst logging in, a user will get the Board Name,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and a &lt;HIT RETURN&gt; prompt.  After hitting return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sk:start.txt is output.  Most BBSes use this as an introdu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.  NOTE: this file, like most other files MUST exist 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in will get "file not found" messages on their screen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wish text to output in certain places (such as here), just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an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then answer some questions that will be used to set up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er account.  Details of these questions are in the user'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information that is entered here is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disk:userlo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he file text disk:userapp.txt will be output.  This mar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user application procedure.  The user will then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al name, address, etc.  This information is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disk:userapp.dat.  Most questions are pre-configured, but a few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dified by the sysop.  There are three multiple choice ques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sked in the user application process.  Each question can hav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8 choices for answers.  If you want to ask these questions, crea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disk:appq1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disk:appq2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disk:appq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choices in the file with numbers next to each choice. 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utput and the user will be instru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ll choices that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one choice pe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RETURN on a blank line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to these questions will be stored as three bit encoded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encoding is discussed in its own chap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BBS has a policy for releasing information, and your polic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ritten up and saved in the file text disk:privacy.txt.  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usually goe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User Lo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mind if the sysop releases your account name to us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interest?  Under NO condition will your user informatio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 without your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followed by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you agree to the above terms [Y/N]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rson answers NO, his or her user application will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"Information marked Confidential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closing comments for the user application ar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xt disk:append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assigned an account number and is then tested to make sure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written it down and rememb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file text disk:nuser.txt (or nuser80.txt or nuser80x.txt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This file contains comments to the new user (board policy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eatures or functions of the boar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hitting return, the new user is placed where an old user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me into the board.  The file text disk:notes.txt is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file is the file output for the "read bulletin" option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] option on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 THE STANDARD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r can login with either his or her account number OR by typing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er user name at the first prompt.  NOTE:  if a user suppli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account name/password combination, the account with the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will be marked as having a logfail on it.  After 3 logfail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will drop carrier on a user and will continue to drop carri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gives an incorrect name or password for 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user has logged in, a check on their daily time limit is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have used all their time for the day, they are notified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xceeded their daily time limit and the board resets. 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ttempting to log in from local mode and does not have privileg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, they are given the message "Insufficient access to enter local m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board resets.  When a user successfully logs in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sk:notes.txt will be output.  Then some of the following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USE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caller number 44, 21 fo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aller was LAST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Logfails since last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3 new E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oting topics have been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rivia questions have been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User Lo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number and name of the last caller is store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disk:last.  This file is specially formatted, and it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ere more than two logfails on the account, a notice of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ill be output.  Also, if there is new Email for the user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notified upon login as above. Note also that whe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/voting topics are created, the user will get the last two lin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 NEWUS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dat allows you to alter the default configurations for new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below will use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ys disk:newuser.dat can contain the configurations shown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variation you wish to grant a new user.  Each line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be assigned, followed by a description of what that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.  The file must contain these item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- File credits (in kilobytes) a new user can downloa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E-mail limit (0 equals no limit on e-mail messages per d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 - Time limit for a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Privilege bit to give to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quotas and privileges will automatically be given to all new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ir first call.  NOTE: Additional privileges can be added, on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after the last line in this example.  The descriptions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not necessary but help guide modifica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Do NOT give out important privilege bits to new users.  2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will not allow you to grant bits 81 through 100 with this fi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mmended that sysops give out privilege bit 1.  This b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program, but it is convenient to use for message bas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the default bit to assign to all files, voting, and tri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 .DE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 files are a fast method for sysops to edit users' accoun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identical to the format of NEWUSER.DAT above.  If Time Lim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Limit of File Credits are 0 in a .DEF file, the users'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ill not be altered.  .DEF files allows a sysop to create l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rivs that are given to validated users.  Using .DE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s that you give the same privilege bits to users when you are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kind of standard account editing (ie: validating a new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User Lo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 SPECIAL LOGI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special login messages that can be displayed when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in.  Each is triggered by a privilege bit.  If privilege bit #75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the file text disk:splogin1.txt is output.  If privilege bit #76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the file text disk:splogin2.txt is output.  If privilege bit #77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two things happen.  The file text disk:splogin3.txt is outpu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forced to fill out another new user application.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bit #77 when a user supplies false information i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Then set up file splogin3.txt with some message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rejected the application.  The file will be output, and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aken to the user application section.  Privilege bit #77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for this purpose, but you are free to use the other two bi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fit.  NOTE: All three special login messages are non-ab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 REJEC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JECTS.DAT in SYS_DISK can be used as a means of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handles from being used by new users on your BBS. 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xample of the REJECTS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*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et of lines show all three possible modes selec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ection list.  The first line is an example of a direct pattern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tried to create an account called NEIL then they would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that name is reserved or restricted on this bbs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ould do the same thing, but restrict any handle containing LARK (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KE, LARK BARK, LARKING).  The final example performs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examples except that the "-" at the beginning of the line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let the person fill out an application before telling them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ad.  This option is there just in case you are really sick of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oul handles, and you want to make then suffer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before they find out they can't use that handle.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them through the entire application procedure, but does not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information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 has one editor, and it is called whenever you post a messag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base, in feedback, in Email, and in the BBS Lister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, you can use the editor to edit text files as well using the /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/SVE comman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 PRIVILEG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are explained in the user's manual except for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/LOAD will prompt you for a text file name, and will load tha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to the editor.  You will be placed right after the last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you have loaded in.  You can then edit this file.  REME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will only allow at most 100 lines, so if your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an 100 lines, it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/SVE will prompt you for a file name and will then save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ditor into that file.  Using this feature, you can "/load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edit them and then "/sve" them.  If you are editing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bbs or something like that, just "/a" (abort)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fter you are done editing (otherwise, the file will b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message).  Note: You can overwrite files using "/sve"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ready exists, you will be prompted as to whether or no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/NAME this command allows the user to change to name appear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 of a message.  The name used must be a name tha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n the user log.  This prevents people from "impersonat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sers.  /NAME can NOT be used in email.  Also /NAME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certain types of message bases.  Please refer to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section of thi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 PRIVILEGE BIT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bits can be assigned to give users privilege to enter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to the editor.  If you do not give any privilege bit ou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have a 40 line editor.  If you wish a user to be able t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re than 40 lines, you may use the following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#78 - Gives a user a 60 lin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#79 - Gives a user a 100 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following other privilege bits pertain to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#81 - /LOAD command in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#82 - /SVE command in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#87 - Allows change of handle (/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#80 - Allows ANSI color escapes sequences in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Messag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files to each message base.  These files are baseXX.pt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XX.dat, and baseinfo in the base_disk directory.  (XX equals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)  Baseinfo is a directory of what bases are available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ll of the information necessary for accessing, describ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the bases.  A base cannot be accessed unless there is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aseinfo that refers to tha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format for a line in baseinf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| = one blank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_number | read_priv | write_priv | maint_priv | base_window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_selection | bas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| priv to view comment | 0 | 0 | 0 | 0 |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ase_number is the number for the base.  NOTE: it is not necess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number that every user sees.  For instance, when a user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ase 3  the user will be taken to the third base in the base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he has access to.  This may be any base number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physical base number three.  The base number a user s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 the logical base number and will be dependent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access level.  The physical base number is the numb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the base in baseinfo.  For example, a line in base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 base number of 3 will refer to files base3.pt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3.dat.  If this base is at the end of the baseinfo file,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logical number of 10 if it is the tenth base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For the most part, you do not have to be concerned by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numbers.  They are automatically determined by 2AM accor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you list information in the baseinfo file. 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numbers are used to determine what files will hold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pecific base.  In addition, the physical base numbers als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elect different base types.  The following base numbers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99    Normal 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-299  No /NAME allowed unless user has privilege bit 99 (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-399  Anonymous posting is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-499  Real names are used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-699  Normal bases/privacy mo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-799  No /NAME without privilege bit 99/privacy mo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899  Anonymous posting is automatic/privacy mo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0-999  Real names are used/privacy mod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Messag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bases are bases in which there are no added restric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Handle change (/NAME) is allowed on all bases from 1-199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-699 if the user has the /NAME privilege b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nymous posts are messages in which the time is left blank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r's name is changed to ANONYMOUS.  This is an automatic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not be overridden with /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name bases are bases that will change the user's handle to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supplied in their user application.  This is an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and cannot be overridden with /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 mode will cause the screen to blank when a user enters this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security mode is enabled (see validator T command). 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cy mode will NOT go into effect during a local mode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ead_priv is the privilege bit necessary to read in this base. 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know a base exists without read access to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Write_priv is the privilege bit necessary to write in this bas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give a user read_priv for the base without write_priv if you 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user does not have the write privilege for the base, an aste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next to the base name in the [S]how bas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aintenance_priv is the privilege bit necessary to do maintenan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ase.  By giving each base a different maintenance privilege b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low individual users to govern particular bases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privileges, a user can delete or edit any messag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  The user can also access base maintenance while on th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necessary to give all bases different maintenance bit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wish to give users maintenance access, assign it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bits such as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Base_window allows you to set a finite amount of messages per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sh to remain visible.  Messages outside of this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utomatically be deleted.  Messages may be retrieved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off the window by altering the window size or by deleting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Messages may be deleted by using the BSMaint Utility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chapter for more information.)  A window of zero allow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messages on tha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Base_selection is one of the "invisible" privilege bits or zero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ssigned must be between 213 and 252 if you want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de-select this base.  This option is used for th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command.  NOTE: whenever you create a new base, it would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idea to grant all users the access bit you have assigne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If you assign this field a zero, a user cannot de-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Base_name is the name of the base.  Examples: "Public", "System New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BM computer user's forum".  The name can be up to 35 charac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ntain any legitimate ASCII characters or ANSI color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Messag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baseinfo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1  4  45  100  215  Public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: The messages for "Public Base" are in base disk:base12.pt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disk:base1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Anyone with privilege bit 1 can read messages in this base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oes not have privilege bit 1, he or she will not even kn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as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: Anyone with privilege bit 4 can post messages on this base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rivilege bit 1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: Anyone with privilege bit 45 can do maintenance on this bas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privilege bit 1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: is the maximum number of messages visible on thi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5: is the privilege bit used for selec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baseinf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   1  65  65  99    0     0 Feed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   0   1   0   0    0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   0   1   0   0    0     0 System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   0   1   0   0    0     0 ::::::::::::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  16   1   1  12   200  215 Public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    3   1  99  99    0     0 System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in boldface are NOT part of the baseinfo file.  They 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ing purposes only.  Also, please note the spacing in the s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your baseinfo file eas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eedback messages are in base 1 (ie. base1.dat and base1.ptr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back will appear as base 1 to any user with privilege bit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feedback as the FIRST base in the list, and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rivilege bit 65 in both the read and wri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re temporarily given privilege bit 65 whenever they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back.  If you put ANY other number down, people will no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you feedback. Instead, feedback will go to the first ba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access to.  If you want to make feedback public,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mment line.  This causes a blank line to be printed in the [S]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s command provided the user has privilege b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mment line.  This prints out the words "System Boards" to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[S]how bases command provided the user has privilege b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Messag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mment line.  This prints out the underscore in the [S]how 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vided the user has privilege b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ublic Base.  Read access is privilege bit 1, write ac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bit 1, maintenance access is privilege bit 12, window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100, and selection is allowed with privilege bit 2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ystem News.  Read access is privilege bit 1, write ac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bit 99, maintenance access is privilege bit 99, window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nlimited, and de-selection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info file may be edited with any text editor, or you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edit utility described in the utilities chapter.  We highly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baseedit program provided with 2AM-BBS since it will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ility of making errors when editing the base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TR AND 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-BBS comes with a few of these files.  Keep one baseXX.ptr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XX.dat file for feedback and assign the rest to user base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more base files with the [X] option in maintenance (see below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BASEEDIT program covered in the utilities sec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 BAS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can do maintenance on a base if he or she has the master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privilege bit (86) or the privilege bit to do maintenan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rticular base.  Base maintenance allow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 a [S]how bases command, a dash '-' will appear next to any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user has base maintenance privilege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ers with base maintenance privileges can read deleted messa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e messages (from the maintenanc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sers with base maintenance privilege bits have the option to comp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messages.  A compacted message cannot be undelete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compact a deleted message, any number from 1 to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(ie., 200) is valid.  NOTE: The close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, the longer it takes.  Compacting from message one ca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ction to run through the entire base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ct from the message previous to the one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sers with base maintenance can delete or edit any messag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, or delete a range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Messag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"maint"  from any base prompt puts you into the base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Typing "m" will get you back to the main base promp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[X] Base Create.  This option allows a user to generate new baseXX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seXX.ptr files.  Bases cannot be seen by the public until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line for the base in baseinfo.  When creating a bas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physical base number of the base (the nu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XX in the baseXX.ptr and baseXX.dat files).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 this physical base number with the logical base numb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y to create a base and it already exists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whether or not you want to overwrite the existing file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yes, the messages will be erased and a new bas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.  A user needs privilege bit 85 to creat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[U]ndelete messages.  Any message that is marked delete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ed here.  NOTE:  compacted messages are lost forever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marked "Deleted" in their header may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[C]opy Message.  Allows a user to copy a message to another bas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py either by the logical base number or by the bas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ple: in copying a message to the feedback base,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eedback" or any significant string of characters from that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)  A user needs privilege bit 83 to cop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[G]rant access.  Allows a base-op to grant users read and writ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base.  Users may be entered by hand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[R]emove access.  Allows a base-op to remove users' read and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a base.  Users may be entered by handle only.  NOTE: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ame privilege bit to read or write on more than one bas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seop removes a user's privilege for one of those bases,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es access to ALL bases containing the same read/write privile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[L]ist users.  This prints out a list of all users with read, wri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intenance access to a base.  Asterisks appear i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[W]ho command.  This shows the actual handle of users who pos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r range of messages.  It is used as a quick w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who changed handles in a message base.  It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bases that are restricted to anonymous or real name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[I]nformation command.  This allows a base-op to create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(the message that is displayed via the "I" comm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s).  When you type "I" from base maintenance, you are pu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of the current base information message.  If bas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ist, just input what you want the message to contai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information already exists, you will be placed at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current base information message.  You must restar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Messag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current message if you want to change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  PRIVILEGE BIT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You may reserve whatever unused privilege bits you want to give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ccess, write access, and maintenance access to a bas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privilege to read and/or write to a base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disk:baseinfo (described above).  Use the access lis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or to see which bits are currently unused.  When you reser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bit, add it to your access list so that you have an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of what bits you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ivilege bit #65 allows a user to read/write in feed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ivilege bit #83 allows a user to copy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ivilege bit #85 allows a user to create 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rivilege bit #86 gives the user master base maintenance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  BASE CLEAN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essages are deleted or edited, excess data collects in th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Running the utility BSMAINT (see Utilities chapter fo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 cleans out the excess data and compresses the message 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want to completely wipe a base, just use the base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maint.  It will delete the old base files and generate n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 EMAI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can be issued by any user who has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 section of 2AM-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[M] - Return to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[P] - Post.  Send an email message to a user. 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the same message to several people, enter all their ac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separated by a comma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E-mail &gt; P CAT, LARRY E., CHRIS,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nd the message to users: CAT, LARRY E., CHRIS and TV all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[R] - Read email.  You will be asked if you would like to read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or outgoing mail.  You could enter [RI] or [RO] to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il thus avoiding the prompt 2AM displays if you enter onl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[L] - List all your email messages that are still outgo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[U] - User lookup.  This is identical to the [U] option on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[H] - Identical to every menu in 2AM-BBS, option [H] calls the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Read Incoming, a user has the abil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[A] - Answer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[F] - Forward the message to another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[N] - Go to the next message.  Note - this option will DELE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displayed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[R] - Re-Read the currently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 SPECIAL OPTIONS DURING READ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extra options in the Email read incoming comm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has control over.  The first is the option to [D]isksave a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econd is to [S]kip a message.  These functions need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bits (listed at the end of the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isksave prompts you for a file name (to be stored in MAIL_DISK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av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kip message allows the reader to pass by this message without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A skipped message will remain in the user's mail file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every time the user reads incoming mail until it is dele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N]ext mess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 MAINTENAN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aintenance commands in the Email section.  Thes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view mail and print a list of a user's outgoing mail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require the Email maintenance privileg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dding a username to the [L] command, one may get the outgoing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username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E-Mail &gt; L MADD H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the outgoing mail listing for the user named MADD HA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your ow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aintenance command is SPY.  [SPY] allows you to view a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and outgoing mail as if you were that user.  All the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same and have the same effect as if that user executed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using the Answer option in a SPY on a user's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will allow you to answer as that particular user.  It will in no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hat you, and not the user, answered that mail.  It is not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option will be used, as it is rather unethical.  NOTE: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utomatically gives you access to skip Email messages.  NOTE: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Ying on a user's incoming mail, the [N]ext message command will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.  Use skip to go onto the nex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E-Mail &gt; SPY MADD H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as to whether you wish to read incoming, outgo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, and then read MADD HATTER's mail as if you were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pertaining to Email are stored in MAIL_DISK.  The files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  (XX = user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XX.dat      Incoming mail data file for user 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XX.ptr      Incoming mail pointer file for user 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tXX.        Outgoing mail pointers for user 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il file is self-maintaining.  When a user is deleted, so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mail files, but not their outgoing messages.  NOTE: Once a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you will be unable to list their outgoing messages.  NOTE: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"Message count for this user incorrect"  may appear if a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outgoing mail to a user who has sinc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il files are referenced by usernumber.  Thus, changing a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will have no effect on their incoming mail, but other use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list outgoing messages to a user whose handl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Also, if you changed a user's handle, they will no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ir outgoing mail written with their ol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  PRIVILEGE BITS AND MAIL QUO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- Access to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- Skip messages in 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- Email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- Disksave messages in 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 quotas may be set on individual users.  It is often u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boards to prevent people from having online conversations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.  The quota may be set at any number from 1 to 254. 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limit to 0 allows a user unlimited E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 FILE CREDITS AND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DRIVE.DAT file there are three fields that control par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ection.  The first allows you to set a file credit system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Kilobytes (K) a user uploads.  This number is multi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in K that the user uploads, and then added to the user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.  The other two fields control the opening and closing tim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section.  (This is overridden if the user has privileg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).  Setting these two times to equal values leaves the File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24 hours a day.  However, setting these to two different valu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open and close your Files Section during certain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.  If you wish to change these settings at any time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DRIVER (for more information, see the chapter on Ut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files you will use in managing uploads and down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e that there are two directories for the FILES utility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(uload_disk) and one for downloads (dload_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1.  DOWN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ets of files for downloads.  The firs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oad_disk:library.dat.  It holds the titles of all the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and you will create it yourself with a text edit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or each line is as follows: (| = one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ege bit to access | library number | libra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| privilege bit to read comment |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sample library.dat for two sets of libraries, one ac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bit #22 and one accessed by privilege bit #2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22  Normal libraries for priv #22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::::::::::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:::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   8  G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   7 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23  Libraries for priv #23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   4  Pascal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   6  Cobol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  0 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upload directory has a file number of 0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number of 71.  This entry must be in library.dat or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process uploads.  Also noticed that the files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numerical order. The user will view the files se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order.  In the above example, a user with privilege bit 22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Games directory as directory 1, even though it is phys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8. If a user does not have access to any files sections,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allowed into the file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et of files are dload disk:dirX.dat.  They are th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for library section X.  Each has the following format: (| =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 bit to access | Entry type | Disk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display | Number of bytes | Date |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 bit to access |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entry types, numbering from one to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Non-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Free Non-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Free and rea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ree file is one that may be downloaded with the loss of any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.  A readable file is a text file in the downloader.  A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le file is a program o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 Filename      Bytes     Date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1 C:\PROG1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1.COM       21888  11-15-87 PROGRAM TO TIE SH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3 C:\FW\BBS\UMAN\OUTPUT\2AMUSER.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MUSER.ARC     36944  11-15-87 2AM USER'S MANUAL (FREE DOWNLOA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COMMENT -- NOTE THE ZERO IN THE COMM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 C:\BBS\DLOAD\THINKE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ER.DOC      1031  11-15-87 COMPUTER THOUGHT (READ 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2.  UP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uploaded files themselves are called uload disk:up-XX.YY where 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upload number and YY is the port number (if the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more than o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load disk:lastu.dat contains the number of the last upload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eated automatically when an upload is made if it does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ext disk:uplod.txt is a non-abortable text file that will b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user requests an upload.  It is normally used to explai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concerning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3. 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sysop to add additional file transfer proto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variables that may be passed to these programs.  BAUD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uppercase), COMPORT, and NAME.  BAUDRATE is the buad rate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ing at.  COMPORT is the COM port the user is on.  NAM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to send/receive.  All but NAME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load disk:protocol.dat contains the necessary information for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download proto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load disk:protocol.dat contains the necessary information for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uploa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these files, is two lines for each protocol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ntains the protocol and necessary information.  The seco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name of the protocol that you wish to displa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:\PROTOCOL\DSZ.COM  port  COMPORT  speed  BAUDRATE  D  sz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:\PROTOCOL\DSZ.COM  port  COMPORT  speed  BAUDRATE  D  sb  -k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 1K  (True  Ymod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:\PROTOCOL\DSZ.COM  port  COMPORT  speed  BAUDRATE  D  sx  -k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 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shows you how to use Omen Technologies DSZ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program for downloads.  This file would reside in DLOAD_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re are percent signs at the beginning of each program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he BBS know that these are .COM/.EXE files.  They follow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used by JUMP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 THE MAINTENANC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n the FILES section is accessed by typing "maint" at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prompts.  You will need privilege bit #64 to acces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section.  There are different maintenace options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are in the upload library or one of the files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.1  FROM A FIL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MAINTENANCE from any library (except the upload librar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dd [C]omment.  You are asked for the comment to add and the privile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it.  It is placed at the end of the libra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dd [F]ile.  You are ask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ivilege bit to read the file (default is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Full Filename on Disk (include drive name and pa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Description (up to 40 characters) for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File type (1 through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TENANCE utility will stamp the date and size into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 it to the end of the libra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[U]pdate dir.  All files in the directory will be checked to se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exist.  If a file is not found on the disk, but is lis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it will be listed and you will be asked if you want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the directory.  An answer of [Y] will write the word 'OFFLIN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size of the file, but leave the directory entry.  An answ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will remove the file entry from the lib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ut comments in the middle of the list, move files ar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 any other fancy stuff, you will have to edit the dirX.da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care to stick to the 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.2  FROM THE UPLOA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 the upload library and type MAINTENANCE you will ge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like to move files to their proper directories ([Y],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ovement will show you each upload listing in reverse order (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library list to the beginning) and ask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aining to what should be done with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ish to keep this file [Y]/N/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Hitting N erases the file and entry and skips the re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itting S asks for a new name for the file.  The file cannot be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load_disk directory with this command, so DO NOT p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ame or path name in the file name.  Use the Save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you wish to keep for yourself and not put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Hitting Y (or return)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isk filename for file &gt;.  Give the filename that you wish the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named to.  Include drive and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bit to download DEF=1.  Give the privilege bit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ibrary to add to.  Give the library number you wish to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to.  Hit "?" if you forget the list and the list of librar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his file be read online y/[N]?  This is to differentiate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program or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next file [Y]/N.  Hit Y or RETURN to keep going, N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uploads online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All uploads have been moved into libraries, dele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 PRIVILEGE BIT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user must have user privilege bit #7 on to download at 300 bau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user must have privilege bit #8 to download at 1200 or 2400 bau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When downloading, a user is not allowed to go seriously over hi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 time limit.  The time limit is checked before the transf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  A transfer is never aborted halfway through. 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users to exceed their time limits for a download by any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ome may not be able to download a large file in the time all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), give them privilege bit #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ivilege bits to download each individual file ar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rivilege bit to access the maintenance utility is 6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rivilege bit to access the upload library is 71.  More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library in the section on uploa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If an upload is marked for the sysop only ('/' as first charac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), it will have privilege bit 99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BBS L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 L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will keep statistics on other  BBSes and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lists of boards based on several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files are used:  bbs disk:bbslist.dat, bbs disk:bbslist.pt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sk:bbslist.sr1.  They are all random access and thus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out or edited.  Each will be automatically created whe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mad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 MAINTENAN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intenance,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[D]elete board.  You will be asked for the entry number and th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will be removed from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[E]dit board.  You will be asked to re-enter the entir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[U]ndelete board.  You will be asked for the entry numb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listing will be reinstat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 PRIVILEGE BIT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ivilege bit #69 allows a user to add one board to the list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 is added, this privilege bit is automatically revo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ivilege bit #70 allows a user to add any number of boards.  This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taken away after adding a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ivilege bit #61 allows a user to access the maintenance comman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Jump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ump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offer programs that the other users can ru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an be anything that fits in memory and can communicat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(modem) port.  If the sysop wishes to run programs in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nly, then serial port support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iles are used by JumpDoors: jump disk:Passages.d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disk:Jumpe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.1  JUMP_DISK:PASSAG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library of available JumpDoors.  This file is not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the BBS.  It is only necessary if you wish to make jump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Each entry in the file takes two lines and has the format: (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one blan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 | local | full file name and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 is the privilege required to use the jumpdoor.  Any user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set will be able to see and use this jumpdoor.  Local is 1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only be used from the console, otherwise it should b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command name is the full file name and command line.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optional.  NOTE: People running multi-user versions of 2AM-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ish to pass the port number to a jumpdoor.  To do this,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NUM (please note uppercase) in the command line.  When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this door, it will translate PORTNUM to the actual port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M and .EXE programs should have a % sign in front of them to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such.  Otherwise, a " /c " (single space before and after /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used.  These conditions are automatically added if the do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via the maintenance section.  Description is the tit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door output in the [S]ho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mpdoor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Jump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 0  %C:\2AM\UTILS\BSMAINT.EXE  C:\BBS\BASES\  N  BASEINFO.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 bases  with  Alternate  Baseinfo  and  BSM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0   /c  c:\bbs\jump\chess.bat  PORT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Ch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shows three types of entries: comments, exe/com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file types.  Note the placement of the percent and the " /c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.2  JUMP_DISK:JUMP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ile that the BBS writes before it sends a user through a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ntains some information about the user that any jumpdoor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use of if it wishes.  The file is a text file and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(each item on a separat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ystem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ystem Ow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ser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sernumber (i.e. account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ser's first name (from applic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User's last name (from applic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's City,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Time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ommunications port (1 or 2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Baud rate ('300','1200','2400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Number of nulls needed (an integer from 0 to 1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Linefeeds?  'TRUE' if user needs linefeeds.  Otherwise: 'FALSE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Upper Case only? 'TRUE' or 'FALSE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80 columns?  'TRUE' or 'FALSE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IBM Graphics?  'TRUE' or 'FALS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Ansi menus?  'TRUE' if the user can display ANSI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ALSE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Bell?  'TRUE' or 'FALSE'. Current setting of the system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 THE MAINTENANC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is accessed by typing MAINT at the jumpdoors prompt.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privilege bit #100 to use jumpdoors maint.  It will add jumpdoo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to jump disk:passages.dat.  It will automatically cre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i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dd [C]omment, you will be prompted for a comment to ad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disk:passages.dat.  If you select add [J]umpdoor,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iv bit to use [DEF=1].  Give the privilege bit that a user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jump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Jump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Local mode only Y/N.  If the jumpdoor cannot communicat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, select NO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ull name of program or command.  Give the full name of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ecuted, including drive and path and extension.  Also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 (ie. c:\myprogs\vroom.com 1 PORTNU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s this a COM or EXE file?  Answer yes or no.  (Is the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.COM or .EXE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escription.  This is what will be displayed in the [S]how jumpdo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  NOTES ON WRITING JUMP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umpdoor must send its output to the screen and serial por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to users who call through the modem port.  2AM-BBS de-install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erial input and output routines when it exits to a jumpdoor,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interfere with modem communications.  You may install jump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s that do not access the serial port, but users who ca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se them.  Be sure to mark these programs as LOCAL only (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 so users do not get stuck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gram that uses the serial port should run as a jumpdoor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, however, that it does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eset or change anything in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hange the baudrate, parity, etc.  You may disconnect the us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ermanently alter any interrupts or interfere with memory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2AM-BBS is in memory along with the door and will not wor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rite all over it, ob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doors can be written in any language (C, Pascal, Basic, etc, o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).  Libraries of serial input/output proced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ly available both commercially and in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rite a jumpdoor, the 2AM Associates would be most intere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ing it and, if it does anything reasonable, will be glad to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BBS packag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  PRIVILEGE BIT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ust have privilege bit #100 to do jumpdoors mainten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s to access each individual jumpdoor is kept in the jump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Tri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i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lets you create sets of trivia questions for your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.  Scores must be manually tallied by the sysop or a us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sections below, X refers to the physical trivia sect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message bases, the physical numbers may not always b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logical numbers.  For instance, the prompt may tell you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rivia Section 3, but may actually be in any physical sectio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rivia.lvl -  This is a text file that you must create or modif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n this file consists of two numbers followed by a ti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number is the privilege bit to access the se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If this value is set to 0 then the text is consider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ield.  The second number is the physical file number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mment lines.  In comment lines, the second numbe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bit needed to view the comment.  This number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 the section with a set of corresponding files.  Th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is field must be between 1 and 20.  Note: This i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 used for the LIBRARY.DAT file in the FI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(| = one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| 1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| 1 |  Trivia Section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| 1 |  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| 3 |  General Tri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| 8 |  Star Trek Tri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| 2 |  Computer Tri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| 1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users with privilege bit 1 will see only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 and all the comment lines.  Users who also have privilege bit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all thre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rivqX.dat - These files are created with the [C] option in mai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s between 1 and 10 trivia questions that are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rivia section X.  If you are in trivia section X and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ist, when you try to answer the questions, the message: '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vailable in this group'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rivaX.dat - These files contain the questions and answ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trivia set if one exists.  If you are in trivia section 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does not exist, when you ask for last week's answer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'No answers available'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Tri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scorcX.dat - These files contain the current scores for section 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according to percentage.  This file is automatically re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reate new questions.  If this file does not exist 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, the message 'No scores compiled' will appear if you as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scorlX.dat - These files contain the last set of scores for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 sorted according to percentage.  This file i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when you create new questions.  If this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s empty, the message 'No scores compiled' will appear if you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cor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ansX.dat - These files contain answers to questions for tri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X that have not been graded yet.  When you view and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esponses, these files will be altered.  If this fil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, there are no uncorrected trivia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  MAINTENA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AINT" command allows you to create question files, correct answ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 certain users to retake trivia.  A user with privile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a trivia section will see a "-" before the section nam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the available sections.  With this section, you can hav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rivia scores.  This command may be accessed if you hav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trivia maintenance or trivia maintenance for that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Privileges for each physical section are bits 193 through 2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in sequential order for each section. 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[C]reate question set - The first thing this does is check to see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set already exists.  If there is an active question se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rced to answer each question.  These answers are then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trivax.dat file (described above).  You then can inp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et of up to 10 questions.  Each question may take up to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  If you do not use all five lines, just leave it blank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return.  The old and new score files are then created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ccounts with the appropriate privilege bits are then gra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take these questions and are notified that new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[A]nswer correct - If there are answers that have not been corr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output here for grading.  If there are no new answer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old so.  The trivia questions and users' answ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e at a time.  You have the option of giving fu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credit for each answer.  If you only wish to see the answ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[D] and the questions will no longer be displayed.  Hitting [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will re-display the questions.  If you see the word 'quit'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nswer, you know the  person has aborted the question set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rrect the questions for a user, you will be prompted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Tri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you wish to adjust the score.  After this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ither save and go on to the next user, save and qu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score and go on to the next user, or skip this sco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from 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[M]odify taker.  A person is only allowed to answer trivia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.  If you wish to allow a user to retake a set of tri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use this option.  You will be asked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If that person exists, he will then be allowed to re-answ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.  Note for multi-user systems:  If the person is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are modifying his account, it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  PRIVILEGE BIT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bits to do maintenance in a trivia section range from 19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2  for trivia sections 1 to 20 respectively.  Master trivia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vilege bit 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 Vo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o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2AM-BBS voter, you can create up to 24 topics with between 2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choices for each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 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file for this section is vote disk:voter.dat.  All top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and votes are kept here.  Use the utility MAKEVOTE.EX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r reset this fil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2  MAINTENAN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tenance section is accessible to anyone with privilege bit 68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[C]reate vote topic allows you to create a topic.  All topics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order according to the date they were created. 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privilege bits will be notified when a new voting topi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When you make up a voting topic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Vote priv:  Privilege to view and use this to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opic Title:  This is what is displayed with the [S]how top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A three-line description of the top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Between 2 and 10 answers of no more than 35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[D]elete vote topic.  You are prompted for the topic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3  PRIVILEGE BIT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bit 68 is the maintenance bit for the vo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s for individual voting topics are determined by the sysop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voting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 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is used to speak directly to a user.  Everything you typ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your screen as well as the on th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1  REQUEST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types "chat" from the main menu, he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(in 80 characters or less).  The chat page is a series of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s.  If the sysop does not answer by the last bell, the user is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t main menu.  A "C" will be placed in the status line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that will stay there for the rest of the user's login or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answers chat.  The reason for the chat request remains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2  ACCEPT/DENY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can accept/deny chat by hitting the ESCAPE key.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the following: [A]ccept, [D]eny, [C]ustom, [N]o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ut the last option outputs a text file (see below).  The sysop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chat anywhere but at a single-character input prompt an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transfer.  If the user has already requested chat, the reas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when you hit the escape key. After you accept chat, the "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appear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3  LEAVING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chat, hit the ESCAPE key again. 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 [R]eturn user, [D]ump file.  The [D]ump file option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dump an ASCII text file from your computer to the user'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dump a program to the screen.  It is strongly recommen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y dump ASCII text files, as other files may have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n yours or your users'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4  CH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u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hat disk:chat.req:  This file is output when a user requests c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ually on the order of, "Why do you request chat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hat disk:chat.acc:  This file is output if you accept a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hat disk:chat.abt:  This file is output if the user hits th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t the reason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hat disk:chat.ext:  This file is output when you leav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 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hat disk:chat.den:  This file is output if you do not get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questing chat.  It basically says "could not find sysop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chat disk:chat.dni:  This file is output if you select to deny c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chat disk:chat.2nd:  This file is output if the user tries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a second time without the sysop having accepted the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chat requests is kept in memory. For more information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Other Main Menu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Main Menu Option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  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e Utility allows a user to configure the BBS to his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rminal program, as well as to his own likings.  All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kept in sys disk:userlog.dat, but can only be chan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  There are no sysop options here.  All the options are 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2 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vailable during logoff or if you hit "F" at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Feedback is a way for users to communicate quickl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(s).  The privilege bit for feedback is 65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, there is a section on it in the message bas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3  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invoked by typing "I" at the main menu.  System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s the text file text disk:sysin.txt.  Appending an '80' or '80x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will output an 80 column or ANSI version of the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exist.  This file normally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mpute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emory and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eripherals on system (printer/modem/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rial number of 2AM-BBS you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ny other system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may put any information in it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4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ext disk:offnotes.txt is output when a user logs off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use the logoff notes to list other BBSes that they are affil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5  DAIL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's log for the current day is stored as log disk:mm-dd-yy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m is current month, dd is current day and yy is current year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logs for any past days will be here as well (in log_disk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keep as many logs around as you wish.  When you need space,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ld logs.  If a user tries to read a deleted log, h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Other Main Menu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ed that the log for that day is unavailable.  DAYVIEW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 utilities) allows the sysop to read and delete 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6  LOGI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it "+" at the main menu, the file text disk:notes.tx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If 'notes80.txt' or 'notes80x.txt' exist, they will be outpu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  This is the same file that is displayed when a user lo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7  USE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is online and you would like him to refile his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give him privilege bit 77 and type "!" at main menu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pter on Keyboard Functions for more information on editing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)  It is used primarily to force people who have filed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refil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8 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2AM-BBS encounters an error that it does not know how to deal with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encountered... system shutdown init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will be back up in 1 min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ing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will also be written in the syslog.  Check the file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for the section where the error occurred.  If you are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re in order, and if the error repeats itself, please ge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 with 2AM Associates.  We need the EXACT line from the syslog 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dditional information as you can provide.  We will either fi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r point out the error on your side.  All fixes of this natu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es and are free, so please do speak up if something strange cr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Main Menu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n Menu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manipulate files on the disk and requires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bit #66 to access.  Type [MAINT] at the main menu pro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ain menu maint.  The menu is (menu disk:maint.mnu) and off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[A]dd directory mimics the DOS mkdir command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directory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[C]opy file will ask for a file to copy from and a filename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 It works exactly as the DOS copy  command with the exce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NOT copy groups of files (ie. copy *.dat *.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[D]irectory will ask for a path, and output a directory in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S 'dir /w' does.  Two things here:  put a '\'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name or directory will not work.  Also, sub directorie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[E]rase a file asks for a filename and then deletes that fil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exactly as the DOS erase or delete commands do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that you cannot delete more than one file at a time (i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*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[F]orce login notes goes through the entire userlog and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's forced login notes read flag to true.  Every user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the login notes in their entirety once, after which the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flag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[R]emove directory will ask for a directory name and remov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t works exactly as the DOS rmdir command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[V]iew text file will ask for a text file name and then will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[X]-fer files allows a remote user to send/receive a file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ked whether the file should be sent to the BBS or receiv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or the filename (give full filename including drive let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) on disk.  Note: this option does not make an ent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[S]top port (available only in multi-user mode) will notify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out the user on the por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Miscellaneous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  LOGGING IN FROM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has privilege bit #72, he can access the bbs from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al mode).  This privilege bit prevents anyone from walking up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and logging in.  It is especially useful when the termin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accessed by many people that you don't want logging in lo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g on in local mode, hit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2  TIME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ll not just sit forever waiting for a user to do some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no one is able to log in and hold the system forever, all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to timeout after a certain time.  Timeouts ru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 user has 5 minutes to get a valid username and password enter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ccount number"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the user is a new user, 35 minutes are allotted for filling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user 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nce the user is inside the board, a user's time limit is gover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limit set in the user record.  New users get 35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by default.  NOTE: This may be altered by creating or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user.d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f a user is at one of the many single-character prompts,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minutes to pick an option before a default option is pick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ave feedback? (y,[N]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times out, he will automatically default to the [N]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o the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3  CARRIER DR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drops carrier, the bbs will restart.  Users lose two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y drop carrier unless they have the two minute time pena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(privilege bit number #73).   If a user has call waiting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give him or her this privileg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4  THE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duler allows the sysop to run other programs at preschedu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  Such programs might be used to run utilities or place you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hook at certain times of the day.  Scheduler data is stored in 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sys_disk:schedulX.dat where X is the port number to be ru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in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Miscellaneous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| equals one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(0 through 23) | minutes (0 through 59) | 0 or 1 | Command to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field (0 or 1) is used to signal a priority shutdown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1, the board will shut down at that time no matter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one by the user.  If it is set to 0, the user's time lim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d but they will not be forced offline at the exact ti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shutdown.  For instance, if a user is leaving feedback, h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lowed to finish it before the board takes itself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30  0   /c  C:\BBS\SCHEDULE\BACKUP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25  1   /c  C:\BBS\UTIL\BSMAINT.EXE  C:\BBS\BASES\  Y  BASEINFO.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4:30 AM, the board will shut down (non-priority) and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.BAT program.  Note the extra space before the /c as well as the 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This is identical to the system used for jump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6:25 AM, the board will shut down (priority) and compress th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BASEINFO.ALT.  The Y indicates that it will compress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the window limit (See utilities chapter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tasks are expected to be in order of execution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a task to be executed at 3 AM should be before a task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at 4 AM.  If a task runs over time into the next task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task will not be executed.  When the scheduler is active,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notify you with the message "Shutdown time schedu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5  A NOTE ABOUT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is likely that you will be producing backups via the schedu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te is placed here.  Many commercial back-up program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quirk to them.  If for some reason you have to resto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rom a backup you made, they usually do not recreate "empt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.  The sem_disk used by 2AM will normally be empt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users on line.  If this directory does not exist, 2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un properly in multiuser mode.  When restoring from any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make certain that ALL directories are in place since som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had anything in them when the backup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tility is a stand-alone program that must be run from outside th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following utilities must be run from DOS.  To ru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, input the program nam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1  BASE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esigned to assist the 2AM sysop in creating his/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"BASEINFO" file.  It provides a simple to use edit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liminate the possibility of confusing access bits while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It also provides the option to view the baseinfo file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output by 2AM-BBS.  This output can be the entire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certain access bits to see exactly what user with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bit woul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 Previous version of this program were called EZ-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suggested that you take the BBS off-line when using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screen appears. Press ENTER at this scree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EDIT now asks for the path to the BASEINFO file.  If you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-BBS using the default directories, just press &lt;Enter&gt; her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in another location, enter the directory.  Be sure to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the ending "\".  If BASE EDIT does not find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INFO in the directory it will offer 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 is found, BASE EDIT loads it and enters the comma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consists of a three part screen.  Part 1 is the big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It occupies the top left half of the screen.  In this lo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EDIT will display the contents of the BASEINFO file along wit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for your reference.  Up and down arrows, Page Up and Pag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scroll this display.  HOME will take you to the first line.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you to the last line.  These are only for display 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to be on a given line to enact a comman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 is in the upper right hand corner of the screen.  This is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s that you can call from th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 is the command window.  It is the bottom of the screen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at you enter your commands and BASE EDIT tells you what is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Command Mode 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- HELP: Summary of all the commands available from BAS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Access.Dat: This option will allow you to edit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dat file for a privilege bit.  This way when you assign a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base, you can edit the message for that bit from BAS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Delete Line: This option will remove a line from the file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heck to see if that base exists.  If so, it will offer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or you. If you receive this prompt and answer YES then THAT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OTALLY REMOVED FROM YOUR BBS!  All messages on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dit a line:  BASE EDIT will display the old data for th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vide and ask you for new inputs.  A valid line number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File and Exit:  This command will first save you BASEINFO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BASE EDIT program in a sing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Insert line:  This will add a line to the file.  If th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vide is within the file already, BASE EDIT will inser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t that point and prompt you for the data input.  If you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number of 0, BASE EDIT will append a new line to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ask for the appropri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ove a line to another location: This command will allow you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 to another location in the file.  The syntax is: line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, where-to-move-it-to.  This comes in handy for modify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BASEINFO file.  Both the line numbers must be vali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Quit WITHOUT save:  This option exits BASE EDIT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rify it since the file you are working with is NOT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ave:  This option will save your file.  The original file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named changed to BASEINFO.OLD for backup purposes.  NOTE: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 work file more than once in a session, your original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!  PLEASE make a back-up of your BASEINFO file before runn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just to be on the saf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 Toggle Display: This option changes the primary display mod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what lines in your baseinfo file are comme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ype of bases they are in a single g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- View:  This option lets you view how the BASEINFO will appear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M-BBS.  There are two types of View commands.  View ALL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file regardless of access bits.  This is helpful to ge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evaluation of your work.  View Privilege will ask you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ccess bits.  The BASEINFO file will then be listed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ppear to someone with those access bits, including read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intenance markers.  If the View command takes up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- BASE EDIT will pause after it draws the first scre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hen Scroll the file line by line using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 In the View screen - Press 'Q' to return to the command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Privilege screen does not take into account the TAG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nly reflects the READ, WRITE and MAINT bi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2  BSMAIN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used to compress message bases.  This is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as compared to the partial compression (point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) that the BBS prompts you for when you delete message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all deleted messages, and optionally removes messages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e window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MAINT may be run in two different ways.  In the first method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the location of BASE_DISK and whether or no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messages that are outside any window limits you have se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method involves using the command line, and was include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run this program via the scheduler (see schedul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hapter).  Instead of typing BSMAINT at the DOS pro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must be enter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&gt;  BSMAINT  BASE_DISK  YN  ALTERNATE_BASE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_disk is the name of the directory where your messag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(same format as used in drive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N is either a Y or an N--not both.  Y signifies that BSMAIN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messages outside any set bas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_baseinfo is not required.  If you leave this blank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you want to compress ALL your bases.  An alternate base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file which is of the same format as your baseinfo, but withou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ases.  This is included basically to save time during th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.  You may have bases with no window assigment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messages long.  If you don't want them to go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rocess, don't include them in your alternate baseinfo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be in BASE_DISK, and may be any nam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the second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SMAINT  c:\bbs\bases\  Y  baseinfo.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(total compression of bases listed in baseinfo.a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SMAINT  d:\bases\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(compress only delete messages in all ba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3  DAYVIE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VIEW allows you to view a user's call-by-call statistics,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delete entries in your daily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DAYVIEW will prompt you for is the location of LOG_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it return it will assume that LOG_DISK is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f C:\BBS\LOG\.  Next it will ask you for the date of the lo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After you choose a date, DAYVIEW shows you each log ent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ay, one at a time.  You have the option to go forward or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user at a time, delete a specific entry, or quit the da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clude the user's name, length of call, number of posts m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-mail messages sent, whether or not the user is new,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, port number, and uploads/downloads made.  After read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or a day, DAYVIEW will prompt you for another date to vi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return will abort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NEVER delete entries in the current day's log when some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into the BBS!  This includes jumping to DOS from the BB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errors to occur if you do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4  DBMAIN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used to compress the help and BBSlister file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deleted entries, and restructures these files to try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ccess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MAINT may be run in two different ways.  The first method requir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 and supply the name of the files you wish com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nvolves using the command line, and was included so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run this program via the scheduler. (See schedul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hapter).  Instead of typing DBMAINT at the DOS pro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must be enter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&gt;  DBMAINT  INFO_DISK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_disk\filename is the name of the directory and the type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MAINT  c:\bbs\bbslist\bbs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pression of BBSlist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MAINT  c:\bbs\help\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pression of help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help files should only be compressed if you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d removing help topics via the HLPMAI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5  DIRS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ort sorts the DIRx.DAT files used in the files section of 2AM-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rt is numeric by access bit then alphabetically by file 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by date.  Comments will remain with the files they rela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DIRSORT from a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in more than one port on the BBS and it i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e of the other ports is in us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SORT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ctivate all the necessary record locking for a multiuse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appears and asks for the path name for the LIBRARY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2AM-BBS uses.  If you installed 2AM by using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came with it and did not change any of the directorie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return.  To quit here, enter a Q.  To specify any other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d the Multiuser mode a special screen will now appear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sk for the location of the SEM_DISK.  You must enter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:\bbs\sem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nclude the ending "\".   Dirsort can not check to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correct path so please make sure you do it correctl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ort will then ask if you want to see all the file loads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  You can answer Yes if you need to view the files a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so you can determine the way comments are contained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no - the file load will b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.DAT file will be displayed to you as the MAIN MENU.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you will be asked to select the DIRx file to be s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Q will quit this program.  Selecting an A will cause Dir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rt ALL the DIR files using one set of sor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directory is selected, DirSort will ask for the sort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sort by FILENAME or by DATE.  Enter an F or D for your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n alphabetical listing by date - enter option B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file first by Filename th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 has been loaded, DirSort will ask how comments ar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le.  The two choices are: [A]bove the file, or [B]elow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e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ort does two sorts.  The first sort is a numeric sort by acces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 first, 252 last).  Once this is completed, DirSort then sor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(or date) within the acces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file is renamed to have a '.OLD' extension.  DirSor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temporary file named TEMPSORT.OUT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x.DAT files.  If a file already exists by that name, it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6  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allows you to change various system configuration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DRIVEx.DAT file.  It is completely menu driven,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run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will prompt you for the path and name of your DRIVEx.DAT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it return, it assumes that you mean DRIVE.DAT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n a single user version, the filename should be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c:\bbs\drive.dat.  In the multiuser version, you must indicat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dat you wish to edit. Example, c:\bbs\drive1.dat.). 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systems will have to run this program on each of the DRIVEx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order to effect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you supplied does not exist, it will question you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wish to create a new file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RIVER has loaded or created the necessary information, it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on the screen.  To select an item the use arrow keys and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when the item you wish to change is in rever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7  HLPMAIN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PMAINT allows the sysop to add or remove help topics from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  This is generally useful if you wish to remove help topic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of the BBS that you do not plan to use, or if you want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opics that are more specific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HLPMAINT, it will prompt you to enter the curren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Hitting return at this prompt will go to the system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c:\bbs\hel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it will prompt you to Add or Remove help files.  Enter either 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 R. Q will quit the utility.  If you choose to add a help topic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for three items: help topic name, privilege to rea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, and the name of the help file you will use. All help fil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in HELP_DISK.  If you remove a help file, it will prompt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topic to be removed.  NOTE: When you remove a topic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mpress the help system files, or erase the help file used b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o compress the help files, see DBM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8  LOOK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ER creates/recreates the lookup tables that are used by the 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users by their names/handles.  It can be run by typing LOOK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LOOKER, you must delete all files from the LOOK_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run LOOKER it will ask you for both the locations of SYS_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OK_DISK.  After this information is supplied, LOOKER will pro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build the tables based upon your us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not send e-mail to a user, or cannot edit them by name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tables may be damaged and you should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9  MAKEVO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VOTE is used to create a blank voter file.  It should only be us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TER.DAT does not exist, or if you wish to delete all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ting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Priv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vilege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lists all the privalige bits used by 2AM-BBS.  If any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listed here, they are free for you to assign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</w:t>
        <w:tab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  <w:tab/>
        <w:t>Use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</w:t>
        <w:tab/>
        <w:t>Download at 3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  <w:tab/>
        <w:t>Download at 1200/24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</w:t>
        <w:tab/>
        <w:t>Go over time limit on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  <w:tab/>
        <w:t>May skip messages in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</w:t>
        <w:tab/>
        <w:t>MAINT commands for BBS L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</w:t>
        <w:tab/>
        <w:t>MAINT commands for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</w:t>
        <w:tab/>
        <w:t>File messages in Email ([D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</w:t>
        <w:tab/>
        <w:t>MAINT section f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</w:t>
        <w:tab/>
        <w:t>Feedbac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</w:t>
        <w:tab/>
        <w:t>MAINT section for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</w:t>
        <w:tab/>
        <w:t>MAINT section for Trivia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</w:t>
        <w:tab/>
        <w:t>MAINT commands for Vo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</w:t>
        <w:tab/>
        <w:t>May add one BBS to BBS L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</w:t>
        <w:tab/>
        <w:t>Permanent BBS Lister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</w:t>
        <w:tab/>
        <w:t>Access Uploads 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</w:t>
        <w:tab/>
        <w:t>Local Mod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</w:t>
        <w:tab/>
        <w:t>Two Minute Time Penalty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</w:t>
        <w:tab/>
        <w:t>Special Login Message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</w:t>
        <w:tab/>
        <w:t>Special Login Message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</w:t>
        <w:tab/>
        <w:t>Refile User Application/Special Login Message #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</w:t>
        <w:tab/>
        <w:t>60 Lin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</w:t>
        <w:tab/>
        <w:t>100 Lin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</w:t>
        <w:tab/>
        <w:t>ANSI i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</w:t>
        <w:tab/>
        <w:t>/LOAD i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</w:t>
        <w:tab/>
        <w:t>/SVE i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</w:t>
        <w:tab/>
        <w:t>May copy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5</w:t>
        <w:tab/>
        <w:t>May creat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</w:t>
        <w:tab/>
        <w:t>MAINT: Master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</w:t>
        <w:tab/>
        <w:t>/NAME i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</w:t>
        <w:tab/>
        <w:t>RESERVED for future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9</w:t>
        <w:tab/>
        <w:t>Access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</w:t>
        <w:tab/>
        <w:t>May View user applications in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</w:t>
        <w:tab/>
        <w:t>May View user passwords in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</w:t>
        <w:tab/>
        <w:t>RESERVED for future validat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</w:t>
        <w:tab/>
        <w:t>May Edit users in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</w:t>
        <w:tab/>
        <w:t>May Delete users in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5</w:t>
        <w:tab/>
        <w:t>Protect User from 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-98  RESERVED for future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</w:t>
        <w:tab/>
        <w:t>System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0 </w:t>
        <w:tab/>
        <w:t>MAINT: Jump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Priv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3</w:t>
        <w:tab/>
        <w:t>TRIVIA Sectio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4</w:t>
        <w:tab/>
        <w:t>TRIVIA Section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5</w:t>
        <w:tab/>
        <w:t>TRIVIA Sectio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  <w:tab/>
        <w:t>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1</w:t>
        <w:tab/>
        <w:t>TRIVIA Section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2</w:t>
        <w:tab/>
        <w:t>TRIVIA Section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3-255  "INVISIBLE" bits.  Used for base selection b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 B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BBS Lis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</w:t>
        <w:tab/>
        <w:t>MAINT commands for BBS L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</w:t>
        <w:tab/>
        <w:t>May add one BBS to BBS L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</w:t>
        <w:tab/>
        <w:t>Permanent BBS List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Emai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  <w:tab/>
        <w:t>Use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  <w:tab/>
        <w:t>May skip messages in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</w:t>
        <w:tab/>
        <w:t>MAINT commands in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</w:t>
        <w:tab/>
        <w:t>File messages in Email during Read Incomming ([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Edit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</w:t>
        <w:tab/>
        <w:t>60  Lin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</w:t>
        <w:tab/>
        <w:t>100 Lin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</w:t>
        <w:tab/>
        <w:t>ANSI  i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</w:t>
        <w:tab/>
        <w:t>/LOAD i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</w:t>
        <w:tab/>
        <w:t>/SVE  i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</w:t>
        <w:tab/>
        <w:t>/NAME i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</w:t>
        <w:tab/>
        <w:t>Download at 3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  <w:tab/>
        <w:t>Download at 1200/24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</w:t>
        <w:tab/>
        <w:t>Go over time limit on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</w:t>
        <w:tab/>
        <w:t>MAINT section f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</w:t>
        <w:tab/>
        <w:t>Access Uploads 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Jumpdoo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0 </w:t>
        <w:tab/>
        <w:t>MAINT section for Jump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Message Bas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</w:t>
        <w:tab/>
        <w:t>May copy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5</w:t>
        <w:tab/>
        <w:t>May creat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</w:t>
        <w:tab/>
        <w:t>MAINT: Master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3-255  "INVISIBLE".  May be used for base selectio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Priv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Mai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</w:t>
        <w:tab/>
        <w:t>MAINT commands in BBS L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</w:t>
        <w:tab/>
        <w:t>MAINT commands in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</w:t>
        <w:tab/>
        <w:t>MAINT section f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</w:t>
        <w:tab/>
        <w:t>MAINT section for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</w:t>
        <w:tab/>
        <w:t>MAINT section for Trivia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</w:t>
        <w:tab/>
        <w:t>MAINT commands in Vo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</w:t>
        <w:tab/>
        <w:t>MAINT section for Master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0 </w:t>
        <w:tab/>
        <w:t>MAINT section for Jump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rivi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</w:t>
        <w:tab/>
        <w:t>MAINT: Trivia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3</w:t>
        <w:tab/>
        <w:t>TRIVIA Sectio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4</w:t>
        <w:tab/>
        <w:t>TRIVIA Section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5</w:t>
        <w:tab/>
        <w:t>TRIVIA Sectio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  <w:tab/>
        <w:t>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1</w:t>
        <w:tab/>
        <w:t>TRIVIA Section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2</w:t>
        <w:tab/>
        <w:t>TRIVIA Section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Validat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9</w:t>
        <w:tab/>
        <w:t>Access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</w:t>
        <w:tab/>
        <w:t>May View user applications in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</w:t>
        <w:tab/>
        <w:t>May View user passwords in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</w:t>
        <w:tab/>
        <w:t>RESERVED for future validat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</w:t>
        <w:tab/>
        <w:t>May Edit users in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</w:t>
        <w:tab/>
        <w:t>May Delete users in valid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Vo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</w:t>
        <w:tab/>
        <w:t>MAINT section for V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Misc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</w:t>
        <w:tab/>
        <w:t>Feedbac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</w:t>
        <w:tab/>
        <w:t>MAINT section for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</w:t>
        <w:tab/>
        <w:t>Local Mod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</w:t>
        <w:tab/>
        <w:t>Two Minute Time Penalty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</w:t>
        <w:tab/>
        <w:t>Special Login Message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</w:t>
        <w:tab/>
        <w:t>Special Login Message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</w:t>
        <w:tab/>
        <w:t>Refile User Application/Special Login Message #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5</w:t>
        <w:tab/>
        <w:t>Protect User from 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</w:t>
        <w:tab/>
        <w:t>System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Reserv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</w:t>
        <w:tab/>
        <w:t>RESERVED for future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</w:t>
        <w:tab/>
        <w:t>RESERVED for future validat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-98  RESERVED for future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2AM File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AM File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+ =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$ = sysop crea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% = supplied with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X, XX, YY 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%</w:t>
        <w:tab/>
        <w:t>baseXX.dat</w:t>
        <w:tab/>
        <w:tab/>
        <w:t>Data file for messag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%</w:t>
        <w:tab/>
        <w:t>baseXX.ptr</w:t>
        <w:tab/>
        <w:tab/>
        <w:t>Pointer file for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$%</w:t>
        <w:tab/>
        <w:t>baseinfo.</w:t>
        <w:tab/>
        <w:tab/>
        <w:t>Master Bas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</w:t>
        <w:tab/>
        <w:t>newmsg.dat</w:t>
        <w:tab/>
        <w:tab/>
        <w:t>New Message counter.  Do NOT tamp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$</w:t>
        <w:tab/>
        <w:t>[alternate baseinfo]</w:t>
        <w:tab/>
        <w:t>Optional baseinfo for BS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bslist.dat</w:t>
        <w:tab/>
        <w:tab/>
        <w:t>BBSlist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bslist.ptr</w:t>
        <w:tab/>
        <w:tab/>
        <w:t>BBSlist point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bslist.sr1</w:t>
        <w:tab/>
        <w:tab/>
        <w:t>BBSlist s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chat.2nd</w:t>
        <w:tab/>
        <w:tab/>
        <w:t>Chat message for second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chat.abt</w:t>
        <w:tab/>
        <w:tab/>
        <w:t>Chat message for ab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chat.acc</w:t>
        <w:tab/>
        <w:tab/>
        <w:t>Chat message for acce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chat.den</w:t>
        <w:tab/>
        <w:tab/>
        <w:t>Chat message for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chat.dni</w:t>
        <w:tab/>
        <w:tab/>
        <w:t>Chat message for den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chat.ext</w:t>
        <w:tab/>
        <w:tab/>
        <w:t>Chat message for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chat.req</w:t>
        <w:tab/>
        <w:tab/>
        <w:t>Chat message for initial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oad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dirX.dat</w:t>
        <w:tab/>
        <w:tab/>
        <w:t>Section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$% </w:t>
        <w:tab/>
        <w:t>library.dat</w:t>
        <w:tab/>
        <w:tab/>
        <w:t>Master files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$</w:t>
        <w:tab/>
        <w:t>protocol.dat</w:t>
        <w:tab/>
        <w:tab/>
        <w:t>Download external protoc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*.hlp</w:t>
        <w:tab/>
        <w:tab/>
        <w:tab/>
        <w:t>Text for help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</w:t>
        <w:tab/>
        <w:t>help.dat</w:t>
        <w:tab/>
        <w:tab/>
        <w:t>Data file for help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</w:t>
        <w:tab/>
        <w:t>help.ptr</w:t>
        <w:tab/>
        <w:tab/>
        <w:t>Pointer file for help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</w:t>
        <w:tab/>
        <w:t>help.sr1</w:t>
        <w:tab/>
        <w:tab/>
        <w:t>Sort file for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2AM File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</w:t>
        <w:tab/>
        <w:t>jumperX.dat</w:t>
        <w:tab/>
        <w:tab/>
        <w:t>User information for jump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$</w:t>
        <w:tab/>
        <w:t>passages.dat</w:t>
        <w:tab/>
        <w:tab/>
        <w:t>Jumpdo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XX-XX-XX.log</w:t>
        <w:tab/>
        <w:tab/>
        <w:t>Daily log for date XX-XX-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</w:t>
        <w:tab/>
        <w:t>lookXX</w:t>
        <w:tab/>
        <w:tab/>
        <w:tab/>
        <w:t>User lookup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minXX.dat</w:t>
        <w:tab/>
        <w:tab/>
        <w:t>Incoming mai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minXX.ptr</w:t>
        <w:tab/>
        <w:tab/>
        <w:t>Incoming mail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moutXX.</w:t>
        <w:tab/>
        <w:tab/>
        <w:tab/>
        <w:t>Outgoing mail fl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base[80x].mnu</w:t>
        <w:tab/>
        <w:tab/>
        <w:t>Message bas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bbsls[80x].mnu</w:t>
        <w:tab/>
        <w:tab/>
        <w:t>BBSLis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bmain[80x].mnu</w:t>
        <w:tab/>
        <w:tab/>
        <w:t>Base Main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conf[80x].mnu</w:t>
        <w:tab/>
        <w:tab/>
        <w:t>Configur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door[80x].mnu</w:t>
        <w:tab/>
        <w:tab/>
        <w:t>Jumpdoor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edcom[80x].mnu</w:t>
        <w:tab/>
        <w:tab/>
        <w:t>Edito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email[80x].mnu</w:t>
        <w:tab/>
        <w:tab/>
        <w:t>Emai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files[80x].mnu</w:t>
        <w:tab/>
        <w:tab/>
        <w:t>Fil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main[80x].mnu</w:t>
        <w:tab/>
        <w:tab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maint[80x].mnu</w:t>
        <w:tab/>
        <w:tab/>
        <w:t>Main menu Main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triv[80x].mnu</w:t>
        <w:tab/>
        <w:tab/>
        <w:t>Trivi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valid[80x].mnu</w:t>
        <w:tab/>
        <w:tab/>
        <w:t>Validato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% </w:t>
        <w:tab/>
        <w:t>voter[80x].mnu</w:t>
        <w:tab/>
        <w:tab/>
        <w:t>Vo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</w:t>
        <w:tab/>
        <w:t>*.sem</w:t>
        <w:tab/>
        <w:tab/>
        <w:tab/>
        <w:t>Temporary sem file (multiuser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</w:t>
        <w:tab/>
        <w:t>mboxX.</w:t>
        <w:tab/>
        <w:tab/>
        <w:tab/>
        <w:t>Temporary mailbox file (multiuser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us#XX.</w:t>
        <w:tab/>
        <w:tab/>
        <w:tab/>
        <w:t>User lock, flags user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(erase files if present &amp; no one logg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2AM File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$</w:t>
        <w:tab/>
        <w:t xml:space="preserve">        *.def</w:t>
        <w:tab/>
        <w:tab/>
        <w:tab/>
        <w:t>Validator defini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*.log</w:t>
        <w:tab/>
        <w:tab/>
        <w:tab/>
        <w:t>System logs for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$  </w:t>
        <w:tab/>
        <w:t>*.swe</w:t>
        <w:tab/>
        <w:tab/>
        <w:tab/>
        <w:t>Sweeper outpu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</w:t>
        <w:tab/>
        <w:t>bbs.*</w:t>
        <w:tab/>
        <w:tab/>
        <w:tab/>
        <w:t>2AM-BBS executabl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$%</w:t>
        <w:tab/>
        <w:t>drive[x].dat</w:t>
        <w:tab/>
        <w:tab/>
        <w:t>System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</w:t>
        <w:tab/>
        <w:t>last</w:t>
        <w:tab/>
        <w:tab/>
        <w:tab/>
        <w:t>Special format last call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$ </w:t>
        <w:tab/>
        <w:t>newuser.dat</w:t>
        <w:tab/>
        <w:tab/>
        <w:t>New us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$ </w:t>
        <w:tab/>
        <w:t>pon.cnf</w:t>
        <w:tab/>
        <w:tab/>
        <w:tab/>
        <w:t>Existance causes logging to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$ </w:t>
        <w:tab/>
        <w:t>rejects.dat</w:t>
        <w:tab/>
        <w:tab/>
        <w:t>Handles not allowed on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$ </w:t>
        <w:tab/>
        <w:t>schedul[x].dat</w:t>
        <w:tab/>
        <w:tab/>
        <w:t>Scheduler time sche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</w:t>
        <w:tab/>
        <w:t>userapp.dat</w:t>
        <w:tab/>
        <w:tab/>
        <w:t>User Application file,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sonal 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% </w:t>
        <w:tab/>
        <w:t>userlog.dat</w:t>
        <w:tab/>
        <w:tab/>
        <w:t>Userlog, contains all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append.txt</w:t>
        <w:tab/>
        <w:tab/>
        <w:t>Application closing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appq1.txt</w:t>
        <w:tab/>
        <w:tab/>
        <w:t>Applications questions fil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appq2.txt</w:t>
        <w:tab/>
        <w:tab/>
        <w:t>"</w:t>
        <w:tab/>
        <w:tab/>
        <w:tab/>
        <w:t xml:space="preserve">  "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appq3.txt</w:t>
        <w:tab/>
        <w:tab/>
        <w:t>"</w:t>
        <w:tab/>
        <w:tab/>
        <w:tab/>
        <w:t xml:space="preserve">  "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notes[80x].txt</w:t>
        <w:tab/>
        <w:tab/>
        <w:t>Login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nuser.txt</w:t>
        <w:tab/>
        <w:tab/>
        <w:t>New user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offnotes.txt</w:t>
        <w:tab/>
        <w:tab/>
        <w:t>Logout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privacy.txt</w:t>
        <w:tab/>
        <w:tab/>
        <w:t>User information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splogin1.txt</w:t>
        <w:tab/>
        <w:tab/>
        <w:t>Special Login mess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splogin2.txt</w:t>
        <w:tab/>
        <w:tab/>
        <w:t>"</w:t>
        <w:tab/>
        <w:tab/>
        <w:t xml:space="preserve">    "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splogin3.txt</w:t>
        <w:tab/>
        <w:tab/>
        <w:t>"</w:t>
        <w:tab/>
        <w:tab/>
        <w:t xml:space="preserve">    " 3, re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start.txt</w:t>
        <w:tab/>
        <w:tab/>
        <w:t>System introductio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sysin[80x].txt</w:t>
        <w:tab/>
        <w:tab/>
        <w:t>Syste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 </w:t>
        <w:tab/>
        <w:t>uplod[80x].txt</w:t>
        <w:tab/>
        <w:tab/>
        <w:t>Notice for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userapp.txt</w:t>
        <w:tab/>
        <w:tab/>
        <w:t>Userapplication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</w:t>
        <w:tab/>
        <w:t xml:space="preserve">        tansX.dat</w:t>
        <w:tab/>
        <w:tab/>
        <w:t>Trivia last Q&amp;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      trivaX.dat</w:t>
        <w:tab/>
        <w:tab/>
        <w:t>Trivia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$%</w:t>
        <w:tab/>
        <w:t>trivia.lvl</w:t>
        <w:tab/>
        <w:tab/>
        <w:t>Master trivi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%</w:t>
        <w:tab/>
        <w:t>trivqX.dat</w:t>
        <w:tab/>
        <w:tab/>
        <w:t>Trivia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 tscorcX.dat</w:t>
        <w:tab/>
        <w:tab/>
        <w:t>Trivia current 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 tscorlX.dat</w:t>
        <w:tab/>
        <w:tab/>
        <w:t>Trivia last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2AM File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oad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</w:t>
        <w:tab/>
        <w:t>lastu.dat</w:t>
        <w:tab/>
        <w:tab/>
        <w:t>Last uploa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$</w:t>
        <w:tab/>
        <w:t>protocol.dat</w:t>
        <w:tab/>
        <w:tab/>
        <w:t>Upload external protoco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up-XX.YY</w:t>
        <w:tab/>
        <w:tab/>
        <w:t>Upload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te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</w:t>
        <w:tab/>
        <w:t>voter.dat</w:t>
        <w:tab/>
        <w:tab/>
        <w:t>Vote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Multiuser Setup an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user Setup an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CHANGES TO DRIV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multiuser configuration, the name of DRIVE.DAT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DRIVE1.DAT or DRIVE2.DAT depending on the port you are using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ponsible for creating these files.  NOTE: Make sure that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for the COM port to two different values i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CHANGES TO BB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ameter when running the bbs is now controlling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bbs that will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&gt;  BBS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Will execute the BBS, using DRIVE1.DAT, and run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rameter controls whether or not the bell can be he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&gt;  BBS  0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Will run the BBS in single user mode with the bell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pass more than two parameters to the BBS.  The third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for the system.  Do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 SEM DISK 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erase any files from sem disk before running the BBS.  NOTE: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none of these files are in use by the other port if a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  Each file contains the port number of who is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run only one line in the multiuser setting unless the oth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executed at least once.  There are memory locks, and each 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clearing those locks when it starts up.  If you ru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the system may end up waiting for the other line to unloc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There is a single user mode, use it if you are running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 ADDITIONAL COMMANDS IN MULTIUS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 command is available from the main menu ([W]) when in multi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This will display the other users and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in menu MAINT there is a command [S] that can be used to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ine.  This will toss the user on the other line off the boar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Multiuser Setup an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nce it gets.  As a safety feature of this option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the port number with the 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MAINT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rough the user off por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 EMAIL 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is online when mail is sent to them, they will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inform them that they have new mail from user ABCD, where AB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user who sent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Bit Encoded Respo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 Encoded Respon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cover the bit encoding method used for th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questions asked a user during his/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make up a question for the user application, you can have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possible answers for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can potentially select more than one answer from the list.  Now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uld select just one choice (example, choice 8), or a user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many choices (say, 1,3,4).  The bit-encoded method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all the choices in one integer (actually a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user application has room for 3 bit encoded response questions. 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questions by creating the files text disk:appq1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sk:appq2.txt, and text disk:appq3.txt respectively.  If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do not exist, the question corresponding to that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, and the user response for that question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describes how to convert the data (stored in en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) back to the responses the user g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Bit Encoded Respo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   choices     code    choices     code    cho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</w:t>
        <w:tab/>
        <w:t>none           43</w:t>
        <w:tab/>
        <w:t>1 2 4 6        86</w:t>
        <w:tab/>
        <w:t>2 3 5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</w:t>
        <w:tab/>
        <w:t>1              44</w:t>
        <w:tab/>
        <w:t>3 4 6          87</w:t>
        <w:tab/>
        <w:t>1 2 3 5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</w:t>
        <w:tab/>
        <w:t>2              45</w:t>
        <w:tab/>
        <w:t>1 3 4 6        88</w:t>
        <w:tab/>
        <w:t>4 5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</w:t>
        <w:tab/>
        <w:t>1 2            46</w:t>
        <w:tab/>
        <w:t>2 3 4 6        89</w:t>
        <w:tab/>
        <w:t>1 4 5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</w:t>
        <w:tab/>
        <w:t>3              47</w:t>
        <w:tab/>
        <w:t>1 2 3 4 6      90</w:t>
        <w:tab/>
        <w:t>2 4 5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</w:t>
        <w:tab/>
        <w:t>1 3            48</w:t>
        <w:tab/>
        <w:t>5 6            91</w:t>
        <w:tab/>
        <w:t>1 2 4 5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</w:t>
        <w:tab/>
        <w:t>2 3            49</w:t>
        <w:tab/>
        <w:t>1 5 6          92</w:t>
        <w:tab/>
        <w:t>3 4 5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</w:t>
        <w:tab/>
        <w:t>1 2 3          50</w:t>
        <w:tab/>
        <w:t>2 5 6          93</w:t>
        <w:tab/>
        <w:t>1 3 4 5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</w:t>
        <w:tab/>
        <w:t>4              51</w:t>
        <w:tab/>
        <w:t>1 2 5 6        94</w:t>
        <w:tab/>
        <w:t>2 3 4 5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</w:t>
        <w:tab/>
        <w:t>1 4            52</w:t>
        <w:tab/>
        <w:t>3 5 6          95</w:t>
        <w:tab/>
        <w:t>1 2 3 4 5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</w:t>
        <w:tab/>
        <w:t>2 4            53</w:t>
        <w:tab/>
        <w:t>1 3 5 6        96</w:t>
        <w:tab/>
        <w:t>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</w:t>
        <w:tab/>
        <w:t>1 2 4          54</w:t>
        <w:tab/>
        <w:t>2 3 5 6        97</w:t>
        <w:tab/>
        <w:t>1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</w:t>
        <w:tab/>
        <w:t>3 4            55</w:t>
        <w:tab/>
        <w:t>1 2 3 5 6      98</w:t>
        <w:tab/>
        <w:t>2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</w:t>
        <w:tab/>
        <w:t>1 3 4          56</w:t>
        <w:tab/>
        <w:t>4 5 6          99</w:t>
        <w:tab/>
        <w:t>1 2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</w:t>
        <w:tab/>
        <w:t>2 3 4          57</w:t>
        <w:tab/>
        <w:t>1 4 5 6        100</w:t>
        <w:tab/>
        <w:t>3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</w:t>
        <w:tab/>
        <w:t>1 2 3 4        58</w:t>
        <w:tab/>
        <w:t>2 4 5 6        101</w:t>
        <w:tab/>
        <w:t>1 3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</w:t>
        <w:tab/>
        <w:t>5              59</w:t>
        <w:tab/>
        <w:t>1 2 4 5 6      102</w:t>
        <w:tab/>
        <w:t>2 3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</w:t>
        <w:tab/>
        <w:t>1 5            60</w:t>
        <w:tab/>
        <w:t>3 4 5 6        103</w:t>
        <w:tab/>
        <w:t>1 2 3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</w:t>
        <w:tab/>
        <w:t>2 5            61</w:t>
        <w:tab/>
        <w:t>1 3 4 5 6      104</w:t>
        <w:tab/>
        <w:t>4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</w:t>
        <w:tab/>
        <w:t>1 2 5          62</w:t>
        <w:tab/>
        <w:t>2 3 4 5 6      105</w:t>
        <w:tab/>
        <w:t>1 4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</w:t>
        <w:tab/>
        <w:t>3 5            63</w:t>
        <w:tab/>
        <w:t>1 2 3 4 5 6    106</w:t>
        <w:tab/>
        <w:t>2 4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</w:t>
        <w:tab/>
        <w:t>1 3 5          64</w:t>
        <w:tab/>
        <w:t>7              107</w:t>
        <w:tab/>
        <w:t>1 2 4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</w:t>
        <w:tab/>
        <w:t>2 3 5          65</w:t>
        <w:tab/>
        <w:t>1 7            108</w:t>
        <w:tab/>
        <w:t>3 4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</w:t>
        <w:tab/>
        <w:t>1 2 3 5        66</w:t>
        <w:tab/>
        <w:t>2 7            109</w:t>
        <w:tab/>
        <w:t>1 3 4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</w:t>
        <w:tab/>
        <w:t>4 5            67</w:t>
        <w:tab/>
        <w:t>1 2 7          110</w:t>
        <w:tab/>
        <w:t>2 3 4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</w:t>
        <w:tab/>
        <w:t>1 4 5          68</w:t>
        <w:tab/>
        <w:t>3 7            111</w:t>
        <w:tab/>
        <w:t>1 2 3 4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</w:t>
        <w:tab/>
        <w:t>2 4 5          69</w:t>
        <w:tab/>
        <w:t>1 3 7          112</w:t>
        <w:tab/>
        <w:t>5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</w:t>
        <w:tab/>
        <w:t>1 2 4 5        70</w:t>
        <w:tab/>
        <w:t>2 3 7          113</w:t>
        <w:tab/>
        <w:t>1 5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</w:t>
        <w:tab/>
        <w:t>3 4 5          71</w:t>
        <w:tab/>
        <w:t>1 2 3 7        114</w:t>
        <w:tab/>
        <w:t>2 5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</w:t>
        <w:tab/>
        <w:t>1 3 4 5        72</w:t>
        <w:tab/>
        <w:t>4 7            115</w:t>
        <w:tab/>
        <w:t>1 2 5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</w:t>
        <w:tab/>
        <w:t>2 3 4 5        73</w:t>
        <w:tab/>
        <w:t>1 4 7          116</w:t>
        <w:tab/>
        <w:t>3 5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</w:t>
        <w:tab/>
        <w:t>1 2 3 4 5      74</w:t>
        <w:tab/>
        <w:t>2 4 7          117</w:t>
        <w:tab/>
        <w:t>1 3 5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</w:t>
        <w:tab/>
        <w:t>6              75</w:t>
        <w:tab/>
        <w:t>1 2 4 7        118</w:t>
        <w:tab/>
        <w:t>2 3 5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</w:t>
        <w:tab/>
        <w:t>1 6            76</w:t>
        <w:tab/>
        <w:t>3 4 7          119</w:t>
        <w:tab/>
        <w:t>1 2 3 5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</w:t>
        <w:tab/>
        <w:t>2 6            77</w:t>
        <w:tab/>
        <w:t>1 3 4 7        120</w:t>
        <w:tab/>
        <w:t>4 5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</w:t>
        <w:tab/>
        <w:t>1 2 6          78</w:t>
        <w:tab/>
        <w:t>2 3 4 7        121</w:t>
        <w:tab/>
        <w:t>1 4 5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</w:t>
        <w:tab/>
        <w:t>3 6            79</w:t>
        <w:tab/>
        <w:t>1 2 3 4 7      122</w:t>
        <w:tab/>
        <w:t>2 4 5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</w:t>
        <w:tab/>
        <w:t>1 3 6          80</w:t>
        <w:tab/>
        <w:t>5 7            123</w:t>
        <w:tab/>
        <w:t>1 2 4 5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</w:t>
        <w:tab/>
        <w:t>2 3 6          81</w:t>
        <w:tab/>
        <w:t>1 5 7          124</w:t>
        <w:tab/>
        <w:t>3 4 5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</w:t>
        <w:tab/>
        <w:t>1 2 3 6        82</w:t>
        <w:tab/>
        <w:t>2 5 7          125</w:t>
        <w:tab/>
        <w:t>1 3 4 5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</w:t>
        <w:tab/>
        <w:t>4 6            83</w:t>
        <w:tab/>
        <w:t>1 2 5 7        126</w:t>
        <w:tab/>
        <w:t>2 3 4 5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1</w:t>
        <w:tab/>
        <w:t>1 4 6          84</w:t>
        <w:tab/>
        <w:t>3 5 7          127</w:t>
        <w:tab/>
        <w:t>1 2 3 4 5 6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</w:t>
        <w:tab/>
        <w:t>2 4 6          85</w:t>
        <w:tab/>
        <w:t>1 3 5 7        128</w:t>
        <w:tab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de is over 128, subtract 128 from the code and look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.  The choices will be 8 (from the 128 subtracted off)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you just loo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DRIVE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rive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all the items in sys disk:driveX.dat.  Each ite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 SYSTEM SPECIFICS [Lines 1-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ystem Name (up to 80 charac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ximum Baudrate system can handle (300, 1200, 2400 - one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pload/download ratio file credits on a per K ba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Opening time for the File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Closing time for the files section.  If this line is identical to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, the Files section is open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DRIVE PATHS [6-2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ys_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base_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help_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mail_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trivia_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dload_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bbs_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log_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menu_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text_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vote_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uload_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chat_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sem_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look_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jump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 PROMPTS [22 - 3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ation is done, default prompts are written in.  Any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by editing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Prompt extension (EX: '&gt;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Prompt for BBSL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 Prompt for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 Prompt f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 Prompt for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 Prompt for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 Prompt fo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. Prompt for Maintenance (from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DRIVE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. Prompt for Messag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 Prompt for Tri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. Prompt for 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. Prompt for Vo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. Prompt for Jump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 HEADERS AND MESSAGES [35 - 4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section headers and messages are on these lines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phrase that the board outputs somewhere, go to this file and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 find that phrase.  If you can, edit this file and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.  Not all phrases are here; just the ones that got change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ur experiences.  If you find a phrase that you don't like,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and in a future version, we may make it a line here.  NOTE: 2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will resist changing error or informational messages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biguity in user or syso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 MODEM AND PORT INFORMATION [lines 46 - 5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. DOS COM port for this line. (0 = Local mode only, 1=COM1, 2=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7. Initialization string for the mode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0M0V1X1F1S2=128S7=10S10=20S0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is is ALL UPPER CASE.  Owners may wish to set X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300 only, X1 for 1200 baud and X4 for 2400 baud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. Pause between characters during initalization.  50 seems to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.  You may wish to increase it if the modem does not resp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. Pause between initization commands.  We use 250, but if the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respond correctly, increa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. Priv needed to log into this port.  Can be 0, which allows every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. The name of this port of the BBS. (blank line on a singl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ANSI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Col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-BBS supports ANSI color in many places.  Prompts, text file, men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il messages and message base posts may all contain ANSI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 Below is a list of color commands recognized as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commands.  All ANSI color commands begin with a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a "[" and end with a LOWER CASE "m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^ = ESCAPE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ode</w:t>
        <w:tab/>
        <w:tab/>
        <w:tab/>
        <w:t>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^[0m </w:t>
        <w:tab/>
        <w:tab/>
        <w:tab/>
        <w:t>Reset Attributes.  Return to normal col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1m</w:t>
        <w:tab/>
        <w:tab/>
        <w:tab/>
        <w:t>Foreground color will be bold until re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5m</w:t>
        <w:tab/>
        <w:tab/>
        <w:tab/>
        <w:t>Foreground color will blink until re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30m</w:t>
        <w:tab/>
        <w:tab/>
        <w:tab/>
        <w:t>Black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31m</w:t>
        <w:tab/>
        <w:tab/>
        <w:tab/>
        <w:t>Red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32m</w:t>
        <w:tab/>
        <w:tab/>
        <w:tab/>
        <w:t>Green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33m</w:t>
        <w:tab/>
        <w:tab/>
        <w:tab/>
        <w:t>Yellow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34m</w:t>
        <w:tab/>
        <w:tab/>
        <w:tab/>
        <w:t>Blue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35m</w:t>
        <w:tab/>
        <w:tab/>
        <w:tab/>
        <w:t>Magenta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36m</w:t>
        <w:tab/>
        <w:tab/>
        <w:tab/>
        <w:t>Cyan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37m</w:t>
        <w:tab/>
        <w:tab/>
        <w:tab/>
        <w:t>White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40m</w:t>
        <w:tab/>
        <w:tab/>
        <w:tab/>
        <w:t>Black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41m</w:t>
        <w:tab/>
        <w:tab/>
        <w:tab/>
        <w:t>Red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42m</w:t>
        <w:tab/>
        <w:tab/>
        <w:tab/>
        <w:t>Green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43m</w:t>
        <w:tab/>
        <w:tab/>
        <w:tab/>
        <w:t>Yellow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44m</w:t>
        <w:tab/>
        <w:tab/>
        <w:tab/>
        <w:t>Blu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45m</w:t>
        <w:tab/>
        <w:tab/>
        <w:tab/>
        <w:t>Magenta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46m</w:t>
        <w:tab/>
        <w:tab/>
        <w:tab/>
        <w:t>Cyan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[47m</w:t>
        <w:tab/>
        <w:tab/>
        <w:tab/>
        <w:t>Whit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Yellow will appear to be BROWN unless BOLD is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Due to limitations of Turbo Pascal, some colors may not appear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on the local terminal (SYSOP'S screen).  Be assured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correct to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It may be helpful to point out that Background colors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colors plus 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^[0m and ^[m are identical to each other.  (The 0 is option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Commands may be nested with semi-colons (;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^[33;1;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urn on yellow foreground, make it bold and make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Trouble Sh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with 2AM-BBS, please read through this append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ntains several of the more common problems we receive fro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Waiting for Connect" message does not come up when I start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problems that could cause this.  They are all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f you are using an external modem, make sure it is turned 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gged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eck DRIVEx.DAT and make sure that you have it configur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COM port (1 or 2), and the correct baud rate (300, 1200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ake sure that your modem supports all the commands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djust the Modem EOLN Pause and Modem Init Nulls in DRIVEx.DAT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bout 20-40 higher.  This slows down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.  Restart the board, and see if this wo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f all else fails test it with a terminal program and see if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modem does not detect a carrier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dems require an extra command in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or a specific dip switch setting.  Consult your modem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ter the initialization string in DRIVEx.DAT accordingly.  (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ant the CD line to follow the line, and not always be "high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modem does not hangup on people when they lo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dems require an extra command in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or a specific dip switch setting.  Consult your modem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ter the initialization string in DRIVEx.DAT accordingly.  (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ant the DTR line to follow the line, and not always be "high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Trouble Sh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get an ERROR 16 "Owner Generated Error in File 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data files in the section in which this occurred. 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happen if there is blank line at the end of one o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or a line in the file that does not follow the form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in this manual.  If you recently changed any system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go back and look a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crashes everytime I try to log into the BBS in multi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at SEM_DISK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userlog is a 2 me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n't happen unless you are using a multitasker and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es direct disk writing, or you are using a version of DOS 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version 2.1.  Being that not everyone is so careful to watch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, we have a utility that will help you restore the file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er glory, or as close to it as possible.  It will be mad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message counters are all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happen when you delete the file NEWMSG.DAT in BASE_DISK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ttempt to fix itself, by resetting itself to the next callers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number.  If this happens to be a new user or someone who h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in a while, you might want to delete the file again and po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rom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username in the [U]serlog list that I cannot send mail to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by name in the valid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Trouble Sh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erase the files in LOOK_DISK and run the utility LOOK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appens when you either delete a file in LOOK_DISK or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s handle and answer no to the "Change Lookup Tables?" ques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valid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users complain that they are recieving "garbage" characters o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y are not calling at 8-N-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y are calling at the wrong baud r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ir terminal is configured for a graphics mode they don't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y are getting "Line Noise".  If this happens to most/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you might want to have your phone line checked. 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ftwar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get DOS ERROR 8 whenever I try to Jump to Dos, Use a Jumpdoor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heduler, or Use an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out of memory.  Either remove some memory resident progra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more memory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is in multiuser mode and and appears to be frozen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the disk every now and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other port, erase all .sem files from SEM_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m in multiuser mode, and the output on my screen seems jer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side effect of multitasking.  The user shouldn't se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s in the output, but you will.  The faster your computer i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likely this is to be 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................................................................4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ist...........................................................7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.DAT......................................................4-1, 18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0.............................................................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..............................................11-2, 15-1, Appendix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Menus...................................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.................................................................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.................................................................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EDIT.EXE.........................................................18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Info..............................................................7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Encoding.....................................................4-2, 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Id........................................................5-1, 1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MAINT.EXE..........................................................1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Number.........................................................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rop.........................................................17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rops........................................................17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.................................................................1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.............................................................1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Bell............................................................1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BSLister.......................................................18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Help Files......................................................18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ssage Bases....................................................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Time Limit......................................................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VIEW.EXE..........................................................18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MAINT.EXE..........................................................18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 Files........................................................4-4, 5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ORT.EXE..........................................................18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...............................................................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.............................................................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................................................................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..............................................................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r..............................................................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Dir..............................................................16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Dat.................................9-1, Appendix 3-1, Appendix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EXE...........................................................1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OAD.........................................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AME.........................................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VE..........................................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.................................................................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Counter.....................................................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 Limit...........................................................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...............................................................1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................................................2-1, 14-1, 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........................................................7-3, 1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p.....................................................Appendix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Info............................................................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LIST.DAT........................................................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LIST.PTR........................................................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LIST.SR1........................................................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X.dat............................................................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dat...............................9-1, Appendix 3-1, Appendix 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at............................................................1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iles............................................................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ssage Bases....................................................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alidator...........................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er.dat.........................................................1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u.dat...........................................................9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.dat.........................................................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80.mnu.................................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80x.mnu................................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.....................................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.DAT...................................................5-3, 1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ages.dat.......................................................1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n.cnf.......................................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.dat........................................................9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-XX.YY............................................................9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d.txt...........................................................9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DEF...............................................................5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ection.........................................................8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ects.dat...........................................................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PMAINT.EXE.........................................................1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Mode...........................................................17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ails.............................................................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Base..........................................................7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Messages........................................................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ER.EXE...........................................................1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Maint......................................................1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...........................................................7-5,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BS Lister......................................................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iles Section....................................................9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ssage Bases....................................................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rivia..........................................................1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oter...........................................................13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VOTE.EXE.........................................................18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s...................................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.......................................................Appendix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....................................................Appendix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DAT................................................4-3, 5-3, 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.............................................................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matching......................................................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Base.........................................................7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............................................................4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...........................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ocal Login...............................................2-1, 1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BS Lister......................................................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ditor.....................................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iles Section....................................................9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ssage Bases....................................................7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rivia..........................................................1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alidator........................................................4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oter...........................................................1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...............................................................4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pplix........................................................1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 Mode..........................................................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...............................................................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ects.dat...........................................................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r................................................17-1, 18-3, 18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per...............................................................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.LOG...............................................................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log..........................................................4-2, 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s............................................................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Penalties.......................................................17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..............................................................17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s.............................................................17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...............................................................1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.............................................Appendix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pp..............................................................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log..................................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............................................................1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MAINT.............................................................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VIEW............................................................1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..............................................................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or....................................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.................................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ter................................................................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